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dwardian Script ITC" w:hAnsi="Edwardian Script ITC" w:cs="Edwardian Script ITC"/>
          <w:b/>
          <w:b/>
          <w:sz w:val="144"/>
          <w:szCs w:val="144"/>
        </w:rPr>
      </w:pPr>
      <w:r>
        <w:rPr>
          <w:rFonts w:cs="Edwardian Script ITC" w:ascii="Edwardian Script ITC" w:hAnsi="Edwardian Script ITC"/>
          <w:b/>
          <w:sz w:val="144"/>
          <w:szCs w:val="144"/>
        </w:rPr>
        <w:t xml:space="preserve">Guião de Pesquis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4000500" cy="800100"/>
                <wp:effectExtent l="19685" t="3556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80028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a2c0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capacidade de interpretação e utilização da informação torna-se num factor de inclusão ou exclusão so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81pt;margin-top:0.35pt;width:314.95pt;height:62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capacidade de interpretação e utilização da informação torna-se num factor de inclusão ou exclusão socia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a2c0a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2665</wp:posOffset>
            </wp:positionH>
            <wp:positionV relativeFrom="paragraph">
              <wp:posOffset>594360</wp:posOffset>
            </wp:positionV>
            <wp:extent cx="2045970" cy="1980565"/>
            <wp:effectExtent l="0" t="0" r="0" b="0"/>
            <wp:wrapNone/>
            <wp:docPr id="2" name="lu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226060</wp:posOffset>
                </wp:positionV>
                <wp:extent cx="64135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  <w:r>
                              <w:rPr/>
                              <w:t xml:space="preserve"> ______________________________________________________________</w:t>
                            </w:r>
                            <w:r>
                              <w:rPr>
                                <w:b/>
                              </w:rPr>
                              <w:t>Turma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Data do início do trabalho:</w:t>
                            </w:r>
                            <w:r>
                              <w:rPr/>
                              <w:t xml:space="preserve"> _____/_____/_____ </w:t>
                            </w:r>
                            <w:r>
                              <w:rPr>
                                <w:b/>
                              </w:rPr>
                              <w:t>Data do fim do trabalho:</w:t>
                            </w:r>
                            <w:r>
                              <w:rPr/>
                              <w:t xml:space="preserve"> _____/_____/_____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dentificação do grupo:</w:t>
                            </w:r>
                            <w:r>
                              <w:rPr/>
                              <w:t xml:space="preserve"> ____ </w:t>
                            </w:r>
                            <w:r>
                              <w:rPr>
                                <w:b/>
                              </w:rPr>
                              <w:t>Tema do trabalho:</w:t>
                            </w:r>
                            <w:r>
                              <w:rPr/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91pt;mso-wrap-distance-left:9.05pt;mso-wrap-distance-right:9.05pt;mso-wrap-distance-top:0pt;mso-wrap-distance-bottom:0pt;margin-top:17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ind w:left="-142" w:firstLine="142"/>
                        <w:rPr/>
                      </w:pPr>
                      <w:r>
                        <w:rPr>
                          <w:b/>
                        </w:rPr>
                        <w:t>Nome:</w:t>
                      </w:r>
                      <w:r>
                        <w:rPr/>
                        <w:t xml:space="preserve"> ______________________________________________________________</w:t>
                      </w:r>
                      <w:r>
                        <w:rPr>
                          <w:b/>
                        </w:rPr>
                        <w:t>Turma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firstLine="142"/>
                        <w:rPr/>
                      </w:pPr>
                      <w:r>
                        <w:rPr>
                          <w:b/>
                        </w:rPr>
                        <w:t>Data do início do trabalho:</w:t>
                      </w:r>
                      <w:r>
                        <w:rPr/>
                        <w:t xml:space="preserve"> _____/_____/_____ </w:t>
                      </w:r>
                      <w:r>
                        <w:rPr>
                          <w:b/>
                        </w:rPr>
                        <w:t>Data do fim do trabalho:</w:t>
                      </w:r>
                      <w:r>
                        <w:rPr/>
                        <w:t xml:space="preserve"> _____/_____/_____  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dentificação do grupo:</w:t>
                      </w:r>
                      <w:r>
                        <w:rPr/>
                        <w:t xml:space="preserve"> ____ </w:t>
                      </w:r>
                      <w:r>
                        <w:rPr>
                          <w:b/>
                        </w:rPr>
                        <w:t>Tema do trabalho:</w:t>
                      </w:r>
                      <w:r>
                        <w:rPr/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uma sociedade em que a informação se nos apresenta em quantidades exuberantes e de diversas formas e em que a mesma é um factor essencial para o desenvolvimento pessoal e profissional, torna-se cada vez mais necessário aprender a lidar com el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Este </w:t>
      </w:r>
      <w:r>
        <w:rPr>
          <w:rFonts w:eastAsia="Calibri"/>
          <w:b/>
          <w:lang w:eastAsia="en-US"/>
        </w:rPr>
        <w:t>GUIÃO DE PESQUISA</w:t>
      </w:r>
      <w:r>
        <w:rPr>
          <w:rFonts w:eastAsia="Calibri"/>
          <w:lang w:eastAsia="en-US"/>
        </w:rPr>
        <w:t xml:space="preserve"> ajudar-te-á a aprender a localizar e a aceder à informação para posteriormente a tratares e usares correctamente. Seguindo este Guião poderás realizar os teus trabalhos de pesquisa ou de investigação de forma mais cuidada e conscient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ab/>
        <w:t xml:space="preserve">Este guião, baseado no </w:t>
      </w:r>
      <w:r>
        <w:rPr>
          <w:rFonts w:eastAsia="Calibri"/>
          <w:b/>
          <w:i/>
          <w:lang w:eastAsia="en-US"/>
        </w:rPr>
        <w:t>Modelo Big 6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está dividido em seis etapas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348105" cy="1423670"/>
            <wp:effectExtent l="0" t="0" r="0" b="0"/>
            <wp:wrapSquare wrapText="bothSides"/>
            <wp:docPr id="4" name="b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>1ª Etapa:</w:t>
      </w:r>
      <w:r>
        <w:rPr>
          <w:rFonts w:eastAsia="Calibri"/>
          <w:lang w:eastAsia="en-US"/>
        </w:rPr>
        <w:t xml:space="preserve"> Definição da tarefa</w:t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>2ª Etapa:</w:t>
      </w:r>
      <w:r>
        <w:rPr>
          <w:rFonts w:eastAsia="Calibri"/>
          <w:lang w:eastAsia="en-US"/>
        </w:rPr>
        <w:t xml:space="preserve"> Estratégias para procurar informação</w:t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 xml:space="preserve">3ª Etapa: </w:t>
      </w:r>
      <w:r>
        <w:rPr>
          <w:rFonts w:eastAsia="Calibri"/>
          <w:lang w:eastAsia="en-US"/>
        </w:rPr>
        <w:t>Localização e formas de acesso</w:t>
      </w:r>
      <w:r>
        <w:rPr/>
        <w:t xml:space="preserve"> </w:t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>4ª Etapa</w:t>
      </w:r>
      <w:r>
        <w:rPr>
          <w:rFonts w:eastAsia="Calibri"/>
          <w:lang w:eastAsia="en-US"/>
        </w:rPr>
        <w:t>: Utilização da informação</w:t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>5ª Etapa:</w:t>
      </w:r>
      <w:r>
        <w:rPr>
          <w:rFonts w:eastAsia="Calibri"/>
          <w:lang w:eastAsia="en-US"/>
        </w:rPr>
        <w:t xml:space="preserve"> Síntese</w:t>
      </w:r>
    </w:p>
    <w:p>
      <w:pPr>
        <w:pStyle w:val="PargrafodaLista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●</w:t>
      </w:r>
      <w:r>
        <w:rPr>
          <w:rFonts w:eastAsia="Calibri"/>
          <w:b/>
          <w:lang w:eastAsia="en-US"/>
        </w:rPr>
        <w:tab/>
        <w:t>6ª Etapa:</w:t>
      </w:r>
      <w:r>
        <w:rPr>
          <w:rFonts w:eastAsia="Calibri"/>
          <w:lang w:eastAsia="en-US"/>
        </w:rPr>
        <w:t xml:space="preserve"> Avaliação</w:t>
      </w:r>
    </w:p>
    <w:p>
      <w:pPr>
        <w:pStyle w:val="Normal"/>
        <w:autoSpaceDE w:val="false"/>
        <w:spacing w:lineRule="auto" w:line="276"/>
        <w:rPr>
          <w:rFonts w:ascii="TTE229D580t00" w:hAnsi="TTE229D580t00" w:eastAsia="Calibri" w:cs="TTE229D580t00"/>
          <w:sz w:val="28"/>
          <w:szCs w:val="28"/>
          <w:lang w:eastAsia="en-US"/>
        </w:rPr>
      </w:pPr>
      <w:r>
        <w:rPr>
          <w:rFonts w:eastAsia="Calibri" w:cs="TTE229D580t00" w:ascii="TTE229D580t00" w:hAnsi="TTE229D580t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TE229D580t00" w:hAnsi="TTE229D580t00" w:eastAsia="Calibri" w:cs="TTE229D580t00"/>
          <w:sz w:val="28"/>
          <w:szCs w:val="28"/>
          <w:lang w:eastAsia="en-US"/>
        </w:rPr>
      </w:pPr>
      <w:r>
        <w:rPr>
          <w:rFonts w:eastAsia="Calibri" w:cs="TTE229D580t00" w:ascii="TTE229D580t00" w:hAnsi="TTE229D580t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065</wp:posOffset>
                </wp:positionH>
                <wp:positionV relativeFrom="paragraph">
                  <wp:posOffset>26035</wp:posOffset>
                </wp:positionV>
                <wp:extent cx="3834765" cy="962025"/>
                <wp:effectExtent l="19685" t="36830" r="12890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4720" cy="96192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a2c0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Informaç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o conjunto de todos os dados que podes consultar, recolher e utilizar na elaboração do teu trabalho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0.95pt;margin-top:2.05pt;width:301.9pt;height:75.7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Informaçã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é o conjunto de todos os dados que podes consultar, recolher e utilizar na elaboração do teu trabalho.</w:t>
                      </w:r>
                    </w:p>
                  </w:txbxContent>
                </v:textbox>
                <v:fill o:detectmouseclick="t" type="solid" color2="#330000"/>
                <v:stroke color="#fa2c0a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Definição da tarefa</w:t>
            </w:r>
          </w:p>
        </w:tc>
      </w:tr>
    </w:tbl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845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032375</wp:posOffset>
                  </wp:positionH>
                  <wp:positionV relativeFrom="paragraph">
                    <wp:posOffset>195580</wp:posOffset>
                  </wp:positionV>
                  <wp:extent cx="666750" cy="742950"/>
                  <wp:effectExtent l="0" t="0" r="0" b="0"/>
                  <wp:wrapSquare wrapText="bothSides"/>
                  <wp:docPr id="6" name="ponto_interrogaca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nto_interrogaca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Antes de dares início às tuas pesquisas, deves definir claramente o tema 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btemas que desejas abordar. Eis algumas questões, às quais deves procurar responder  antes de começares a investigação sobre o tema proposto ou escolhido.</w:t>
            </w:r>
          </w:p>
        </w:tc>
      </w:tr>
      <w:tr>
        <w:trPr>
          <w:trHeight w:val="961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Qual o tema que vou trabalhar?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</w:t>
            </w:r>
          </w:p>
        </w:tc>
      </w:tr>
      <w:tr>
        <w:trPr>
          <w:trHeight w:val="961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is os subtemas que irei desenvolver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____________________________</w:t>
            </w:r>
          </w:p>
        </w:tc>
      </w:tr>
      <w:tr>
        <w:trPr>
          <w:trHeight w:val="1572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Que tipo de trabalho vou realizar: Um trabalho escrito? Um desdobrável? Uma apresentação em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werPoin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? Uma página n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nterne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? Um cartaz? Um livro? Uma peça de teatro?…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</w:t>
            </w:r>
          </w:p>
        </w:tc>
      </w:tr>
      <w:tr>
        <w:trPr>
          <w:trHeight w:val="1099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 que sei sobre este tema?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</w:t>
            </w:r>
          </w:p>
        </w:tc>
      </w:tr>
      <w:tr>
        <w:trPr>
          <w:trHeight w:val="1101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 que quero saber?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</w:t>
            </w:r>
          </w:p>
        </w:tc>
      </w:tr>
      <w:tr>
        <w:trPr>
          <w:trHeight w:val="3125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aço uma lista de perguntas que pretendo investigar, tendo o cuidado de partir do mais simple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ra o mais complexo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943600" cy="1141095"/>
                <wp:effectExtent l="19685" t="35560" r="12890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11412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a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left="180" w:firstLine="52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80" w:firstLine="52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Com base em cada uma das questões anteriores, deverás elaborar o esquema do teu trabalh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As respostas às perguntas anteriores poderão ser cada um dos capítulos do trabalho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.1pt;width:467.95pt;height:89.8pt;mso-wrap-style:square;v-text-anchor:top;rotation:180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left="180" w:firstLine="52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80" w:firstLine="52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Com base em cada uma das questões anteriores, deverás elaborar o esquema do teu trabalh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As respostas às perguntas anteriores poderão ser cada um dos capítulos do trabalho.</w:t>
                      </w:r>
                    </w:p>
                  </w:txbxContent>
                </v:textbox>
                <v:fill o:detectmouseclick="t" type="solid" color2="#330000"/>
                <v:stroke color="#fa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Estratégias para procurar informação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862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44145</wp:posOffset>
                      </wp:positionV>
                      <wp:extent cx="714375" cy="97853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978480"/>
                                <a:chOff x="0" y="0"/>
                                <a:chExt cx="714240" cy="97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7142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9360" y="659880"/>
                                  <a:ext cx="36324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23800" y="542880"/>
                                  <a:ext cx="18972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25pt;margin-top:11.35pt;width:56.25pt;height:77.05pt" coordorigin="8285,227" coordsize="1125,15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3" stroked="f" o:allowincell="t" style="position:absolute;left:8285;top:227;width:112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Imagem 5" stroked="f" o:allowincell="t" style="position:absolute;left:8725;top:1266;width:571;height:501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ID="Imagem 6" stroked="f" o:allowincell="t" style="position:absolute;left:9110;top:1082;width:298;height:295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Agora que já definiste claramente o tema sobre o qual queres pesquisar, tens de determinar de que tipo de informações precisas para esse tema e em que local a podes encontra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Não te esqueças que para cada tipo de informação poderás necessitar de diversas fontes. Tenta descobrir qual a mais apropriada e útil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Reflecte sobre as seguintes questões:</w:t>
            </w:r>
          </w:p>
        </w:tc>
      </w:tr>
      <w:tr>
        <w:trPr>
          <w:trHeight w:val="969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o e onde devo procurar? _______________________________________________________</w:t>
            </w:r>
          </w:p>
        </w:tc>
      </w:tr>
      <w:tr>
        <w:trPr>
          <w:trHeight w:val="969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is são as fontes de informação que tenho ao meu dispor?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</w:t>
            </w:r>
          </w:p>
        </w:tc>
      </w:tr>
      <w:tr>
        <w:trPr>
          <w:trHeight w:val="1336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is são as melhores? 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</w:t>
            </w:r>
          </w:p>
        </w:tc>
      </w:tr>
      <w:tr>
        <w:trPr>
          <w:trHeight w:val="1111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-426" w:right="-959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b/>
                <w:sz w:val="22"/>
                <w:szCs w:val="22"/>
              </w:rPr>
              <w:t xml:space="preserve"> Se us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e usar páginas electrónicas, como posso saber se elas são fiáveis para o meu trabalho?        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486400" cy="962025"/>
                <wp:effectExtent l="19685" t="34925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96192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a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Podes usar somente aquelas avaliadas e propostas pelos teus profess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Podes usar um guia de avaliação de páginas em rede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2.65pt;width:431.95pt;height:75.7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Podes usar somente aquelas avaliadas e propostas pelos teus professor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Podes usar um guia de avaliação de páginas em rede.</w:t>
                      </w:r>
                    </w:p>
                  </w:txbxContent>
                </v:textbox>
                <v:fill o:detectmouseclick="t" type="solid" color2="#330000"/>
                <v:stroke color="#fa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714375" cy="978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78480"/>
                          <a:chOff x="0" y="0"/>
                          <a:chExt cx="714240" cy="978480"/>
                        </a:xfrm>
                      </wpg:grpSpPr>
                      <pic:pic xmlns:pic="http://schemas.openxmlformats.org/drawingml/2006/picture">
                        <pic:nvPicPr>
                          <pic:cNvPr id="3" name="Imagem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659880"/>
                            <a:ext cx="3632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3800" y="542880"/>
                            <a:ext cx="189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8pt;width:56.25pt;height:77.1pt" coordorigin="4320,2496" coordsize="1125,1542">
                <v:shape id="shape_0" ID="Imagem 3" stroked="f" o:allowincell="f" style="position:absolute;left:4320;top:2496;width:1124;height:9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4760;top:3535;width:571;height:5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5145;top:3351;width:298;height:2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1319" w:hRule="atLeast"/>
        </w:trPr>
        <w:tc>
          <w:tcPr>
            <w:tcW w:w="9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fino as palavras-chave que irei utilizar na minha pesquisa : 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</w:tc>
      </w:tr>
      <w:tr>
        <w:trPr>
          <w:trHeight w:val="956" w:hRule="atLeast"/>
        </w:trPr>
        <w:tc>
          <w:tcPr>
            <w:tcW w:w="9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so ainda recorrer a métodos alternativos para obter informação (fazendo entrevistas, inquéritos, partilhando outros documentos, procurando na Biblioteca Municipal, junto de familiares e amigos…): 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</w:t>
            </w:r>
          </w:p>
        </w:tc>
      </w:tr>
      <w:tr>
        <w:trPr>
          <w:trHeight w:val="956" w:hRule="atLeast"/>
        </w:trPr>
        <w:tc>
          <w:tcPr>
            <w:tcW w:w="9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es encontrar informação e apoio na Biblioteca Escolar em: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cumentos livro: manual, livro didáctico, dicionários, enciclopédias, jornais e revistas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cumentos não-livro: CD-Roms, cassetes VHS, DVDs, mapas, cartazes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rnet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informação na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Intern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pode ser consultada a partir do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ur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endereço único) de uma página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web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ou de um motor de busca, como por exempl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>www.google.pt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www.altavista.com</w:t>
              </w:r>
            </w:hyperlink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>www.yahoo.com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www.sapo.pt</w:t>
              </w:r>
            </w:hyperlink>
          </w:p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Não deixes de consultar o dossier com sites fidedignos que a BE disponibiliza ou de pedir sugestões ao teu professor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</w:tc>
      </w:tr>
      <w:tr>
        <w:trPr>
          <w:trHeight w:val="956" w:hRule="atLeast"/>
        </w:trPr>
        <w:tc>
          <w:tcPr>
            <w:tcW w:w="9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Atenção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Nem todos os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site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têm a mesma qualidade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eves fazer a avaliação das páginas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web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seguindo o guião disponível na BE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1028700"/>
                <wp:effectExtent l="14605" t="14605" r="125095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foldedCorner">
                          <a:avLst>
                            <a:gd name="adj" fmla="val 2665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a2c0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UR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endereço único de u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si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, que normalmente começa p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As págin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>w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que consultares não são o motor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busc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pt-PT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0.45pt;width:476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UR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endereço único de u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si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n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Intern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, que normalmente começa por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As páginas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>we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que consultares não são o motor 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busca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pt-PT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fa2c0a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sz w:val="22"/>
          <w:szCs w:val="22"/>
          <w:lang w:eastAsia="en-US"/>
        </w:rPr>
      </w:pPr>
      <w:r>
        <w:rPr>
          <w:rFonts w:eastAsia="Calibri" w:cs="TTE1FFD968t00" w:ascii="TTE1FFD968t00" w:hAnsi="TTE1FFD968t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Localização e formas de acess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350"/>
        <w:gridCol w:w="1170"/>
        <w:gridCol w:w="180"/>
        <w:gridCol w:w="1440"/>
        <w:gridCol w:w="180"/>
        <w:gridCol w:w="1620"/>
        <w:gridCol w:w="1028"/>
      </w:tblGrid>
      <w:tr>
        <w:trPr>
          <w:trHeight w:val="1862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35550</wp:posOffset>
                  </wp:positionH>
                  <wp:positionV relativeFrom="paragraph">
                    <wp:posOffset>-55245</wp:posOffset>
                  </wp:positionV>
                  <wp:extent cx="911225" cy="818515"/>
                  <wp:effectExtent l="0" t="0" r="0" b="0"/>
                  <wp:wrapSquare wrapText="bothSides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esta etapa irás iniciar as tuas pesquisas propriamente ditas. Utiliza as palavras-  chave que definiste, consulta os índices dos livros ou faz pesquisa n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ntern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Podes utilizar vários suportes (manual, livro didáctico, dicionário, enciclopédia, CDRom, DVD, cassete VHS, revista, jornal, Internet…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ão deves dar a tua pesquisa por concluída, depois de consultada apenas uma fonte. Usa várias para ampliares o teu conhecimento e enriqueceres o teu trabalho.</w:t>
            </w:r>
          </w:p>
        </w:tc>
      </w:tr>
      <w:tr>
        <w:trPr>
          <w:trHeight w:val="969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Analiso os documentos que encontrei, escolho os que considero úteis e registo informações sobre os mesmos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ítulo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dição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ocal de ediç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ditora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276"/>
              <w:ind w:left="-26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sulto os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it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seleccionados e anoto os que me interessam. Tenho em atenção o guião de avaliação das páginas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web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disponível na B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ítulo do artigo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da consulta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ndereço URL</w:t>
            </w:r>
          </w:p>
        </w:tc>
      </w:tr>
      <w:tr>
        <w:trPr>
          <w:trHeight w:val="22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Utilização da informa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28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epois de localizares e acederes às diversas fontes, deves analisar a informação disponível e decidir o que interessa para o teu trabalho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ara retirar a informação que te interessa, podes: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rar notas;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istar as ideias principais de forma breve por palavras próprias (resumo);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crever citações importantes;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olher imagens adequadas;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zer entrevistas: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aborar previamente as questõe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ctar a(s) pessoa(s)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var a entrevista e transcrevê-l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r inquéritos e fazer o tratamento dos dad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978535</wp:posOffset>
                  </wp:positionV>
                  <wp:extent cx="1139825" cy="829945"/>
                  <wp:effectExtent l="0" t="0" r="0" b="0"/>
                  <wp:wrapSquare wrapText="bothSides"/>
                  <wp:docPr id="1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fazer uma reportagem fotográf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zer um víde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Tem em atenção que a informação a seleccionar deve valer pela sua autenticidade, actualidade e qualidade, mais do que pela sua quantidade. Deves analisar se, na verdade, encontraste a informação que procuras e necessita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õe de lado as fontes de informação que não são relevantes para o teu trabalh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val="en-US" w:eastAsia="en-US"/>
        </w:rPr>
      </w:pPr>
      <w:r>
        <w:rPr>
          <w:rFonts w:eastAsia="Calibri" w:cs="TTE1FFD968t00" w:ascii="TTE1FFD968t00" w:hAnsi="TTE1FFD9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1600200"/>
                <wp:effectExtent l="14605" t="14605" r="125095" b="137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foldedCorner">
                          <a:avLst>
                            <a:gd name="adj" fmla="val 28449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pt-PT" w:eastAsia="en-US" w:bidi="ar-SA"/>
                              </w:rPr>
                              <w:t>Ao longo desta fase em que vais recolhendo diversos dados, não te esqueças de tomar também notas sobre o autor dessa informação para depois a incluíres na Bibliograf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  A BE disponibiliza um guião que te ensina a fazer correctamente citações e a lista da bibliografia. utiliza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pt-PT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.9pt;width:476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pt-PT" w:eastAsia="en-US" w:bidi="ar-SA"/>
                        </w:rPr>
                        <w:t>Ao longo desta fase em que vais recolhendo diversos dados, não te esqueças de tomar também notas sobre o autor dessa informação para depois a incluíres na Bibliografi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  A BE disponibiliza um guião que te ensina a fazer correctamente citações e a lista da bibliografia. utilizad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pt-PT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color w:val="000000"/>
          <w:sz w:val="20"/>
          <w:szCs w:val="20"/>
          <w:lang w:val="en-US" w:eastAsia="en-US"/>
        </w:rPr>
      </w:pPr>
      <w:r>
        <w:rPr>
          <w:rFonts w:eastAsia="Calibri" w:cs="TTE1FFD968t00" w:ascii="TTE1FFD968t00" w:hAnsi="TTE1FFD968t00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155565</wp:posOffset>
                </wp:positionV>
                <wp:extent cx="6057900" cy="1371600"/>
                <wp:effectExtent l="14605" t="14605" r="125095" b="137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oldedCorner">
                          <a:avLst>
                            <a:gd name="adj" fmla="val 28449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2f2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    Ao longo desta fase em que vais recolhendo diversos dados, não te esqueças de tomar também notas sobre o autor dessa informação para depois a incluíres na Bibliograf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eastAsia="en-US" w:bidi="ar-SA"/>
                              </w:rPr>
                              <w:t xml:space="preserve">   A BE disponibiliza um guião que te ensina a fazer correctamente citações e a lista da bibliografia utiliz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405.95pt;width:476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    Ao longo desta fase em que vais recolhendo diversos dados, não te esqueças de tomar também notas sobre o autor dessa informação para depois a incluíres na Bibliografi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t-PT" w:eastAsia="en-US" w:bidi="ar-SA"/>
                        </w:rPr>
                        <w:t xml:space="preserve">   A BE disponibiliza um guião que te ensina a fazer correctamente citações e a lista da bibliografia utilizada.</w:t>
                      </w:r>
                    </w:p>
                  </w:txbxContent>
                </v:textbox>
                <v:fill o:detectmouseclick="t" type="solid" color2="#330000"/>
                <v:stroke color="#ff2f2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862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Com a informação que seleccionaste e recolheste nas mais diversas fontes, irás agora elaborar o teu trabalho, procurando responder às questões que definiste na primeira etapa, dando-lhe um cunho pessoal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640080</wp:posOffset>
                      </wp:positionV>
                      <wp:extent cx="795020" cy="1032510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1032480"/>
                                <a:chOff x="0" y="0"/>
                                <a:chExt cx="79488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103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Imagem 9" descr="C:\Documents and Settings\Biblioteca  01\Definições locais\Temporary Internet Files\Content.IE5\QAVJSM32\MCj04042790000[1].wmf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3120" cy="88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Imagem 13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32120" y="391680"/>
                                    <a:ext cx="663120" cy="64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" name="Imagem 1" descr="C:\Documents and Settings\Biblioteca  01\Definições locais\Temporary Internet Files\Content.IE5\QAVJSM32\MCj04414310000[1].png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7160" y="461160"/>
                                  <a:ext cx="32076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25pt;margin-top:-50.4pt;width:62.6pt;height:81.3pt" coordorigin="8105,-1008" coordsize="1252,1626">
                      <v:group id="shape_0" style="position:absolute;left:8105;top:-1008;width:1252;height:1626">
                        <v:shape id="shape_0" ID="Imagem 9" stroked="f" o:allowincell="t" style="position:absolute;left:8105;top:-1008;width:1043;height:1395;mso-wrap-style:none;v-text-anchor:middle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ID="Imagem 13" stroked="f" o:allowincell="t" style="position:absolute;left:8313;top:-391;width:1043;height:1008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Imagem 1" stroked="f" o:allowincell="t" style="position:absolute;left:8321;top:-282;width:504;height:487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ão deves copiar um conteúdo na integra e/ ou adulterá-lo, apresentando o trabalho como teu. Explica por palavras tuas o que aprendeste com a informação recolhida e não te esqueças de indicar sempre a fonte das citações que fizeres. Estas devem vir entre aspas ou em itálico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presentar trabalhos, realizados por outras pessoas, como sendo nossos (plágio) é desonesto e punível por lei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leio todas as minhas nota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izo-as de acordo com a sua importância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aliso as entrevista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Transcrevo as informações mais importante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aço o tratamento dos inquéritos: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Elaboro tabelas de dado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aço gráfico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gisto as conclusões.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Elaboro o meu trabalho com base em toda a informação recolhida e tratada, sem esquecer: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apa; 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Índice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ntrodução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esenvolvimento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onclusão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Bibliografia;</w:t>
            </w:r>
          </w:p>
          <w:p>
            <w:pPr>
              <w:pStyle w:val="PargrafodaLista"/>
              <w:autoSpaceDE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nexos (caso os haja).</w:t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5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Síntes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23330</wp:posOffset>
                </wp:positionV>
                <wp:extent cx="6057900" cy="1600200"/>
                <wp:effectExtent l="14605" t="14605" r="125095" b="137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foldedCorner">
                          <a:avLst>
                            <a:gd name="adj" fmla="val 28449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pt-PT" w:eastAsia="en-US" w:bidi="ar-SA"/>
                              </w:rPr>
                              <w:t>NOT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Qualquer trabalho deve integrar as seguintes parte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p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índi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ou sumá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ibliograf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(caso os haja)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ada uma destas partes deve obedecer às indicações que a seguir te apresentamo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497.9pt;width:476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FF0000"/>
                          <w:lang w:val="pt-PT" w:eastAsia="en-US" w:bidi="ar-SA"/>
                        </w:rPr>
                        <w:t>NOT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Qualquer trabalho deve integrar as seguintes partes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p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índice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ou sumár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ibliografia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(caso os haja)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ada uma destas partes deve obedecer às indicações que a seguir te apresentamo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28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CAP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vem fazer parte da capa os seguintes elemento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- </w:t>
            </w:r>
            <w:r>
              <w:rPr>
                <w:b/>
                <w:sz w:val="22"/>
                <w:szCs w:val="22"/>
              </w:rPr>
              <w:t>Nome da escol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 xml:space="preserve">- Disciplina </w:t>
            </w:r>
            <w:r>
              <w:rPr>
                <w:sz w:val="22"/>
                <w:szCs w:val="22"/>
              </w:rPr>
              <w:t>ou</w:t>
            </w:r>
            <w:r>
              <w:rPr>
                <w:b/>
                <w:sz w:val="22"/>
                <w:szCs w:val="22"/>
              </w:rPr>
              <w:t xml:space="preserve"> área </w:t>
            </w:r>
            <w:r>
              <w:rPr>
                <w:sz w:val="22"/>
                <w:szCs w:val="22"/>
              </w:rPr>
              <w:t>a que se desti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ectivo</w:t>
            </w:r>
            <w:r>
              <w:rPr>
                <w:b/>
                <w:sz w:val="22"/>
                <w:szCs w:val="22"/>
              </w:rPr>
              <w:t xml:space="preserve"> professor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 xml:space="preserve">- Título/subtítulo </w:t>
            </w:r>
            <w:r>
              <w:rPr>
                <w:sz w:val="22"/>
                <w:szCs w:val="22"/>
              </w:rPr>
              <w:t>do trabalho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 Identificação do (s) autor (es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ab/>
              <w:t xml:space="preserve">. Nome do aluno </w:t>
            </w:r>
            <w:r>
              <w:rPr>
                <w:sz w:val="22"/>
                <w:szCs w:val="22"/>
              </w:rPr>
              <w:t xml:space="preserve">ou </w:t>
            </w:r>
            <w:r>
              <w:rPr>
                <w:b/>
                <w:sz w:val="22"/>
                <w:szCs w:val="22"/>
              </w:rPr>
              <w:t>grupo de alunos</w:t>
            </w:r>
            <w:r>
              <w:rPr>
                <w:sz w:val="22"/>
                <w:szCs w:val="22"/>
              </w:rPr>
              <w:t xml:space="preserve"> que elaboraram o trabalh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. Ano de escolaridade, turma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número (s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 Ano lectiv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EXEMPLO</w: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5090</wp:posOffset>
                      </wp:positionV>
                      <wp:extent cx="4813300" cy="5041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504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9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RUPAMENTO DE ESCOLAS DE OLIVEIRA DO 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COLA BÁSICA Dr. ACÁCIO DE AZEV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amõ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ida e Ob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balho elabora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 a disciplina de : Língua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essora: Ana Margar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a: Rosa Antunes, nº10, 8º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40" w:firstLine="7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o lectivo 2010/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40" w:firstLine="7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CCFF" strokeweight="1pt" style="position:absolute;rotation:-0;width:379pt;height:397pt;mso-wrap-distance-left:9.05pt;mso-wrap-distance-right:9.05pt;mso-wrap-distance-top:0pt;mso-wrap-distance-bottom:0pt;margin-top:6.7pt;mso-position-vertical-relative:text;margin-left:26.5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RUPAMENTO DE ESCOLAS DE OLIVEIRA DO BAIR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COLA BÁSICA Dr. ACÁCIO DE AZEV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m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ida e Ob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balho elabo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 a disciplina de : Língua Portugue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essora: Ana Margar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una: Rosa Antunes, nº10, 8º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lectivo 2010/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ÍND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o índice ou sumário deves apresentar o nome ou a designação das partes que constituem o trabalh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Cada uma delas, deve estar numerada, contendo à frente a </w:t>
            </w:r>
            <w:r>
              <w:rPr>
                <w:i/>
                <w:sz w:val="22"/>
                <w:szCs w:val="22"/>
              </w:rPr>
              <w:t>página</w:t>
            </w:r>
            <w:r>
              <w:rPr>
                <w:sz w:val="22"/>
                <w:szCs w:val="22"/>
              </w:rPr>
              <w:t xml:space="preserve"> onde a podemos encontrar bem como os </w:t>
            </w:r>
            <w:r>
              <w:rPr>
                <w:i/>
                <w:sz w:val="22"/>
                <w:szCs w:val="22"/>
              </w:rPr>
              <w:t>subcapítul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visões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ubdivisões</w:t>
            </w:r>
            <w:r>
              <w:rPr>
                <w:sz w:val="22"/>
                <w:szCs w:val="22"/>
              </w:rPr>
              <w:t>, se existir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s </w:t>
            </w:r>
            <w:r>
              <w:rPr>
                <w:i/>
                <w:sz w:val="22"/>
                <w:szCs w:val="22"/>
              </w:rPr>
              <w:t>títulos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ubtítulos</w:t>
            </w:r>
            <w:r>
              <w:rPr>
                <w:sz w:val="22"/>
                <w:szCs w:val="22"/>
              </w:rPr>
              <w:t xml:space="preserve"> devem aparecer, ao longo do trabalho, com a mesma numeração e o mesmo tipo de letra com que foram apresentados no índice/sumári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EXEMPLO</w: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7465</wp:posOffset>
                      </wp:positionV>
                      <wp:extent cx="4813300" cy="50507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505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9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Índ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Índ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trodução…………………………………………………………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Camões……………………………………………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 - Biografia…………………………………………………….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 – Camões Lírico………………………………………………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1 – Sonetos……………………………………………………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Os Lusíadas………………………………...…………………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- A invocação…...…………………………..……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 – Dedicatória………………………………...……………….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nclusão………………………………………………………..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bliografia…………………………………………........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exo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exo 1 – Image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exo 2 – Itinerário da vi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CCFF" strokeweight="1pt" style="position:absolute;rotation:-0;width:379pt;height:397.7pt;mso-wrap-distance-left:9.05pt;mso-wrap-distance-right:9.05pt;mso-wrap-distance-top:0pt;mso-wrap-distance-bottom:0pt;margin-top:2.95pt;mso-position-vertical-relative:text;margin-left:44.75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Índ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Índ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rodução…………………………………………………………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Camões………………………………………………………….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 - Biografia…………………………………………………….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 – Camões Lírico………………………………………………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.1 – Sonetos……………………………………………………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Os Lusíadas………………………………...…………………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- A invocação…...…………………………..…….................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2 – Dedicatória………………………………...……………….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nclusão………………………………………………………..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autoSpaceDE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bliografia…………………………………………....................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ex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exo 1 – Imag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exo 2 – Itinerário da via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1590" w:leader="none"/>
              </w:tabs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28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INTRODUÇÃO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o ler-se um trabalho, logo na introdução, deve ficar-se com uma ideia do que vamos encontr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 introdução deve conter de uma forma resumida o tema do trabalho, por que foi escolhido, qual o seu objectivo, o que vai tratar e como esse tratamento será feito (explicar o que contém cada parte e quais os meios utilizado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derás referir o seguint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ma é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escolhido porque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se pretende trabalhar é… com o objectivo de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vemos começar por… e continuar…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4610</wp:posOffset>
                      </wp:positionV>
                      <wp:extent cx="5597525" cy="1257300"/>
                      <wp:effectExtent l="15240" t="14605" r="124460" b="137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1257480"/>
                              </a:xfrm>
                              <a:prstGeom prst="foldedCorner">
                                <a:avLst>
                                  <a:gd name="adj" fmla="val 28449"/>
                                </a:avLst>
                              </a:prstGeom>
                              <a:solidFill>
                                <a:srgbClr val="cc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FF0000"/>
                                      <w:lang w:val="pt-PT" w:eastAsia="en-US" w:bidi="ar-SA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or vezes, escrevemos no início do trabalho o que pretendemos fazer mas, à medida que o vamos realizando, vão surgindo alterações pelo que poderás ter que refazer a tua introdução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6.75pt;margin-top:4.3pt;width:440.7pt;height:9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pt-PT" w:eastAsia="en-US" w:bidi="ar-SA"/>
                              </w:rPr>
                              <w:t>NO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r vezes, escrevemos no início do trabalho o que pretendemos fazer mas, à medida que o vamos realizando, vão surgindo alterações pelo que poderás ter que refazer a tua introduçã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1590" w:leader="none"/>
              </w:tabs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DESENVOLVIMENTO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O desenvolvimento é o “corpo do trabalho”. É nesta parte que apresentas toda a informação recolhida, dividindo-a em subtemas, se for necessário. 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 deve ser apresentada de uma forma organizada, seguindo a planificação que fizeste no ponto 1 da primeira fase do trabalho ─ </w:t>
            </w:r>
            <w:r>
              <w:rPr>
                <w:b/>
                <w:caps/>
                <w:sz w:val="22"/>
                <w:szCs w:val="22"/>
              </w:rPr>
              <w:t>definição d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taref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o que devo fazer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i/>
                <w:sz w:val="22"/>
                <w:szCs w:val="22"/>
              </w:rPr>
              <w:t>que informação necessito para fazer isto</w:t>
            </w:r>
            <w:r>
              <w:rPr>
                <w:sz w:val="22"/>
                <w:szCs w:val="22"/>
              </w:rPr>
              <w:t>) ─ de maneira que se possa ver o caminho que percorreste.</w:t>
            </w:r>
          </w:p>
          <w:p>
            <w:pPr>
              <w:pStyle w:val="Normal"/>
              <w:spacing w:lineRule="auto" w:line="276" w:before="0" w:after="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te esqueças que a tua opinião/reflexão é muito importante e por isso deve ser bem justificad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erir  </w:t>
            </w:r>
            <w:r>
              <w:rPr>
                <w:b/>
                <w:u w:val="single"/>
              </w:rPr>
              <w:t xml:space="preserve">GRÁFICOS ou IMAGEN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odo o gráfico/imagem deve estar relacionado com o texto e ser colocado próximo do local onde é assinala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- Deverá possuir uma informação verbal para explicar o seu conteúdo. Esta explicação deverá ser feita através de </w:t>
            </w:r>
            <w:r>
              <w:rPr>
                <w:b/>
                <w:sz w:val="22"/>
                <w:szCs w:val="22"/>
              </w:rPr>
              <w:t>legendas</w:t>
            </w:r>
            <w:r>
              <w:rPr>
                <w:sz w:val="22"/>
                <w:szCs w:val="22"/>
              </w:rPr>
              <w:t xml:space="preserve"> ou no próprio tex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ab/>
              <w:t>- A informação visual deve ser equilibrada, não cair no exager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920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CLUSÃO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a parte onde vais resumir as ideias mais importantes da tua actividade, o modo como a realizaste, as dificuldades que sentiste e a tua opinião ou comentário sobre aquilo que aprendest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1920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EMPL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66669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ostei de fazer este trabalh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scobri muito sobre Luís Vaz de Camões e sobre a sua obra: a vida atribulada, cheia de aventuras, a história da viagem de Vasco da Gama, que tão magnificamente conta em ”Os Lusíadas”, os muitos e belos poemas de amor, as peças de teatro 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pesar de ter tido uma vida curta, este grande escritor deixou marcas profundas na literatura e cultura portuguesas e o seu nome ficou, para sempre, ligado ao de Portugal: a 10 de Junho, feriado nacional, comemora-se o dia de Camões, de Portugal e das Comunidades Portugues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m este trabalho, espero prestar mais uma homenagem a Luís Vaz de Camõe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920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IBLIOGRAFIA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 Bibliografia é a lista das fontes consultadas e que deve constar sempre no teu trabalh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</w:rPr>
              <w:t xml:space="preserve">  </w:t>
            </w:r>
            <w:r>
              <w:rPr>
                <w:sz w:val="22"/>
                <w:szCs w:val="22"/>
              </w:rPr>
              <w:t>Nunca esqueças que uma lista bibliográfica deve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Localizar-se no final do trabalho, após a CONCLUSÃO, mas antes dos ANEXO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Localizar-se sempre por ORDEM ALFABÉTIC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Ser constituída por todos os documentos consultad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1920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EMPL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iografi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IDADE, Hernâni – “Camões” in COELHO, Jacinto Prado (dir.) – Dicionário da Literatura. 3ª edição. Porto: Figueirinhas, 1987. 1º Volume. pp. 136-13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O VERCIAL: UNIVERSIDADE DO MINHO - </w:t>
            </w:r>
            <w:r>
              <w:rPr>
                <w:i/>
                <w:sz w:val="22"/>
                <w:szCs w:val="22"/>
              </w:rPr>
              <w:t>Luís Vaz de Camões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[consultado a 12, Outubro, 2010]. Disponível em URL: </w:t>
            </w: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alfarrabio.di.uminho.pt/vercial/camoes.htm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6ª Etapa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Avalia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080"/>
        <w:gridCol w:w="972"/>
      </w:tblGrid>
      <w:tr>
        <w:trPr>
          <w:trHeight w:val="1192" w:hRule="atLeast"/>
        </w:trPr>
        <w:tc>
          <w:tcPr>
            <w:tcW w:w="9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Agora que finalizaste o teu trabalho, deves reflectir sobre todo o processo e resultado. Preenche o seguinte questionário:</w:t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is ou Menos 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 O que fiz para realizar este trabalho seguiu as etapas do Guião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2 O trabalho vai ao encontro dos objectivos que inicialmente defini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3 Encontrei respostas às questões que levantei na etapa 1 e que me propus investigar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4 Recorri a fontes de informação diversificadas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5 As fontes que seleccionei foram úteis para o meu trabalho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6 Fiz uma avaliação prévia das páginas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We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nsultadas, usando o Guia disponível na BE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7 As notas que tirei durante a recolha de informação ajudaram-me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8. Encontrei durante a pesquisa imagens adequadas e suficientes para ilustrar o meu trabalho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9. Se realizei entrevistas, preparei as perguntas antecipadamente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6.10 Elaborei o trabalho final de acordo com a estrutura que inicialmente planifiquei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1 O meu trabalho está organizado, contendo um índice, introdução, desenvolvimento, conclusão e bibliografia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2 Os capítulos do trabalho desenvolvem as questões de investigação que defini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3 O trabalho tem uma apresentação cuidada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4 As citações que fiz foram feitas correctamente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5 Elaborei correctamente a lista da bibliografia que utilizei no meu trabalho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6 Durante a apresentação do trabalho fui claro e objectivo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7 Sinto-me realizado com o trabalho que apresentei?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RECIAÇÃO GLOBAL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ndo em conta as respostas que acabaste de dar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1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la na escala de 1 a 4, o número que melhor reflecte a tua opinião sobre o trabalho que realizaste:</w:t>
            </w:r>
          </w:p>
          <w:p>
            <w:pPr>
              <w:pStyle w:val="PargrafodaLista"/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 Fraco; </w:t>
            </w:r>
          </w:p>
          <w:p>
            <w:pPr>
              <w:pStyle w:val="PargrafodaLista"/>
              <w:autoSpaceDE w:val="false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 – Satisfatório;</w:t>
            </w:r>
          </w:p>
          <w:p>
            <w:pPr>
              <w:pStyle w:val="PargrafodaLista"/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– Bom; </w:t>
            </w:r>
          </w:p>
          <w:p>
            <w:pPr>
              <w:pStyle w:val="PargrafodaLista"/>
              <w:autoSpaceDE w:val="false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- Muito Bom.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 que mudarias para aperfeiçoar o teu trabalho?</w:t>
            </w:r>
          </w:p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autoSpaceDE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PargrafodaLista"/>
        <w:autoSpaceDE w:val="false"/>
        <w:spacing w:lineRule="auto" w:line="360"/>
        <w:ind w:left="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Fo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IBLIOTECA ESCOLAR EB 2,3 DR.JOSÉ SANTOS BESSA - CARAPINHEIRA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Modelo de Pesquisa 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avaliação da Informaçã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[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cedido a 14, Abril, 2010]. Disponível em URL: </w:t>
      </w:r>
      <w:hyperlink r:id="rId28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ttp://www.eb23-djsantosbessa.edu.pt/be/pdf/guiao_pesquisa.pdf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DE DE BIBLIOTECAS ESCOLARES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Guião de pesquisa para o 2º, 3º ciclos e secundári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[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cedido a 14, Abri, 2010]. Disponível em URL: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ttp://www.rbe.min-edu.pt/np4/?newsId=126&amp;fileName=guiao_2ciclo.pdf</w:t>
        </w:r>
      </w:hyperlink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2066290</wp:posOffset>
            </wp:positionV>
            <wp:extent cx="1247775" cy="666750"/>
            <wp:effectExtent l="0" t="0" r="0" b="0"/>
            <wp:wrapSquare wrapText="bothSides"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1906" w:h="16838"/>
      <w:pgMar w:left="1077" w:right="1287" w:gutter="0" w:header="357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TTE229D580t00">
    <w:charset w:val="00"/>
    <w:family w:val="auto"/>
    <w:pitch w:val="default"/>
  </w:font>
  <w:font w:name="TTE1FFD96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9436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00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76.95pt,-0.55pt" stroked="t" o:allowincell="f" style="position:absolute">
              <v:stroke color="#3600a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b/>
        <w:sz w:val="32"/>
        <w:szCs w:val="32"/>
      </w:rPr>
      <w:t>Guião de Pesqu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pacing w:val="6"/>
        <w:sz w:val="28"/>
        <w:szCs w:val="28"/>
      </w:rPr>
    </w:pPr>
    <w:r>
      <w:rPr>
        <w:rFonts w:eastAsia="Edwardian Script ITC" w:cs="Edwardian Script ITC" w:ascii="Edwardian Script ITC" w:hAnsi="Edwardian Script ITC"/>
        <w:b/>
        <w:color w:val="000080"/>
        <w:spacing w:val="3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color w:val="000080"/>
        <w:spacing w:val="30"/>
        <w:sz w:val="72"/>
        <w:szCs w:val="72"/>
      </w:rPr>
      <w:t>B</w:t>
    </w:r>
    <w:r>
      <w:rPr>
        <w:b/>
        <w:color w:val="000080"/>
        <w:spacing w:val="6"/>
        <w:sz w:val="28"/>
        <w:szCs w:val="28"/>
      </w:rPr>
      <w:t>iblio@ula</w:t>
    </w:r>
  </w:p>
  <w:p>
    <w:pPr>
      <w:pStyle w:val="Header"/>
      <w:spacing w:lineRule="auto" w:line="360"/>
      <w:jc w:val="center"/>
      <w:rPr>
        <w:rFonts w:ascii="Edwardian Script ITC" w:hAnsi="Edwardian Script ITC" w:cs="Edwardian Script ITC"/>
        <w:b/>
        <w:b/>
        <w:spacing w:val="6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378460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00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9.8pt" to="476.95pt,29.8pt" stroked="t" o:allowincell="f" style="position:absolute">
              <v:stroke color="#3600a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b/>
        <w:sz w:val="36"/>
        <w:szCs w:val="36"/>
      </w:rPr>
      <w:t>Agrupamento de Escolas de Oliveira do Bairro</w:t>
    </w:r>
  </w:p>
  <w:p>
    <w:pPr>
      <w:pStyle w:val="Normal"/>
      <w:spacing w:lineRule="auto" w:line="360"/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Bibliot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altavista.com/" TargetMode="External"/><Relationship Id="rId18" Type="http://schemas.openxmlformats.org/officeDocument/2006/relationships/hyperlink" Target="http://www.sapo.pt/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hyperlink" Target="http://alfarrabio.di.uminho.pt/vercial/camoes.htm" TargetMode="External"/><Relationship Id="rId28" Type="http://schemas.openxmlformats.org/officeDocument/2006/relationships/hyperlink" Target="http://www.eb23-djsantosbessa.edu.pt/be/pdf/guiao_pesquisa.pdf" TargetMode="External"/><Relationship Id="rId29" Type="http://schemas.openxmlformats.org/officeDocument/2006/relationships/hyperlink" Target="http://www.rbe.min-edu.pt/np4/?newsId=126&amp;fileName=guiao_2ciclo.pdf" TargetMode="External"/><Relationship Id="rId30" Type="http://schemas.openxmlformats.org/officeDocument/2006/relationships/image" Target="media/image1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6:00Z</dcterms:created>
  <dc:creator>Agrupamento de Escolas de OB</dc:creator>
  <dc:description/>
  <cp:keywords/>
  <dc:language>en-US</dc:language>
  <cp:lastModifiedBy>Your User Name</cp:lastModifiedBy>
  <dcterms:modified xsi:type="dcterms:W3CDTF">2010-10-25T15:49:00Z</dcterms:modified>
  <cp:revision>49</cp:revision>
  <dc:subject/>
  <dc:title>Guião de Pesquisa </dc:title>
</cp:coreProperties>
</file>