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80"/>
          <w:szCs w:val="80"/>
        </w:rPr>
      </w:pPr>
      <w:r>
        <w:rPr>
          <w:rFonts w:cs="Edwardian Script ITC" w:ascii="Edwardian Script ITC" w:hAnsi="Edwardian Script ITC"/>
          <w:b/>
          <w:sz w:val="80"/>
          <w:szCs w:val="80"/>
        </w:rPr>
        <w:t xml:space="preserve">Como Fazer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cs="Edwardian Script ITC" w:ascii="Edwardian Script ITC" w:hAnsi="Edwardian Script ITC"/>
          <w:b/>
          <w:sz w:val="80"/>
          <w:szCs w:val="80"/>
        </w:rPr>
        <w:t>Referências Bibliográficas e Citações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realização de qualquer trabalho, como não possuis os conhecimentos necessários, terás de consultar diversas fontes (livro, enciclopédia, revista, jornal,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D- RO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VD,</w:t>
      </w:r>
      <w:r>
        <w:rPr>
          <w:rFonts w:cs="Arial" w:ascii="Arial" w:hAnsi="Arial"/>
        </w:rPr>
        <w:t>) para recolheres a informação indispensáve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ias que essas fontes onde tu vais recolher informação devem ser referenciadas no teu trabalho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sabes por que motivo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primeiro lugar, porque é importante respeitares a autoria da fonte consultada; em segundo lugar, porque facilita o trabalho ao teu professor para validar a informação registada; em terceiro lugar, porque qualquer pessoa que leia o trabalho e esteja interessada no tema que desenvolveste pode facilmente aceder às fontes que consultaste.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Existem diversas formas aceitáveis de apresentar uma lista da bibliografia consultada, como veremos mais abaixo. </w:t>
      </w:r>
    </w:p>
    <w:p>
      <w:pPr>
        <w:pStyle w:val="Normal"/>
        <w:autoSpaceDE w:val="false"/>
        <w:ind w:firstLine="708"/>
        <w:jc w:val="both"/>
        <w:rPr>
          <w:rFonts w:ascii="Helvetica-Bold" w:hAnsi="Helvetica-Bold" w:eastAsia="Calibri" w:cs="Helvetica-Bold"/>
          <w:b/>
          <w:b/>
          <w:bCs/>
          <w:color w:val="000000"/>
        </w:rPr>
      </w:pPr>
      <w:r>
        <w:rPr>
          <w:rFonts w:eastAsia="Calibri"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Helvetica-Bold" w:hAnsi="Helvetica-Bold" w:eastAsia="Calibri" w:cs="Helvetica-Bold"/>
          <w:b/>
          <w:b/>
          <w:bCs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252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527200"/>
                          <a:chOff x="0" y="0"/>
                          <a:chExt cx="5485680" cy="252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5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1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1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1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1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as nunca devemos esquecer que uma lista bibliográfica deve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6320"/>
                            <a:ext cx="1645200" cy="101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Localizar-se no final do trabalho, após a CONCLUSÃO, mas antes dos ANEXO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516320"/>
                            <a:ext cx="1645200" cy="101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Localizar-se sempre por ORDEM ALFABÉTICA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516320"/>
                            <a:ext cx="1645200" cy="101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Ser constituída por todos os documentos consultado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99pt" coordorigin="0,0" coordsize="8639,3980">
                <v:rect id="shape_0" stroked="f" o:allowincell="f" style="position:absolute;left:0;top:0;width:8638;height:3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73" stroked="t" o:allowincell="f" style="position:absolute;left:4319;top:15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2" stroked="t" o:allowincell="f" style="position:absolute;left:4320;top:15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1" stroked="t" o:allowincell="f" style="position:absolute;left:4318;top:15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67" fillcolor="#bbe0e3" stroked="t" o:allowincell="f" style="position:absolute;left:3023;top:0;width:2590;height:1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as nunca devemos esquecer que uma lista bibliográfica deve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8" fillcolor="#bbe0e3" stroked="t" o:allowincell="f" style="position:absolute;left:0;top:2388;width:2590;height:1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Localizar-se no final do trabalho, após a CONCLUSÃO, mas antes dos ANEXOS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9" fillcolor="#bbe0e3" stroked="t" o:allowincell="f" style="position:absolute;left:3023;top:2388;width:2590;height:1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Localizar-se sempre por ORDEM ALFABÉTICA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0" fillcolor="#bbe0e3" stroked="t" o:allowincell="f" style="position:absolute;left:6047;top:2388;width:2590;height:1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Ser constituída por todos os documentos consultados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Helvetica-Bold" w:hAnsi="Helvetica-Bold" w:eastAsia="Calibri" w:cs="Helvetica-Bold"/>
          <w:b/>
          <w:b/>
          <w:bCs/>
          <w:color w:val="000000"/>
        </w:rPr>
      </w:pPr>
      <w:r>
        <w:rPr>
          <w:rFonts w:eastAsia="Calibri"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Helvetica-Bold" w:hAnsi="Helvetica-Bold" w:eastAsia="Calibri" w:cs="Helvetica-Bold"/>
          <w:b/>
          <w:b/>
          <w:bCs/>
          <w:color w:val="000000"/>
        </w:rPr>
      </w:pPr>
      <w:r>
        <w:rPr>
          <w:rFonts w:eastAsia="Calibri"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Helvetica-Bold" w:hAnsi="Helvetica-Bold" w:eastAsia="Calibri" w:cs="Helvetica-Bold"/>
          <w:b/>
          <w:b/>
          <w:bCs/>
          <w:color w:val="000000"/>
        </w:rPr>
      </w:pPr>
      <w:r>
        <w:rPr>
          <w:rFonts w:eastAsia="Calibri"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Helvetica-Bold" w:hAnsi="Helvetica-Bold" w:eastAsia="Calibri" w:cs="Helvetica-Bold"/>
          <w:b/>
          <w:b/>
          <w:bCs/>
          <w:color w:val="000000"/>
        </w:rPr>
      </w:pPr>
      <w:r>
        <w:rPr>
          <w:rFonts w:eastAsia="Calibri"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Helvetica-Bold" w:hAnsi="Helvetica-Bold" w:eastAsia="Calibri" w:cs="Helvetica-Bold"/>
          <w:b/>
          <w:b/>
          <w:bCs/>
          <w:color w:val="000000"/>
        </w:rPr>
      </w:pPr>
      <w:r>
        <w:rPr>
          <w:rFonts w:eastAsia="Calibri"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color w:val="000000"/>
        </w:rPr>
      </w:pPr>
      <w:r>
        <w:rPr>
          <w:rFonts w:eastAsia="Calibri"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b/>
          <w:bCs/>
          <w:color w:val="000000"/>
        </w:rPr>
        <w:t xml:space="preserve">Uma forma muito comum de organizar as indicações bibliográficas é a que podemos denominar de </w:t>
      </w:r>
      <w:r>
        <w:rPr>
          <w:rFonts w:eastAsia="Calibri" w:cs="Arial" w:ascii="Arial" w:hAnsi="Arial"/>
          <w:b/>
          <w:bCs/>
          <w:color w:val="FF0000"/>
          <w:u w:val="single"/>
        </w:rPr>
        <w:t>Sistema Tradicional.</w:t>
      </w:r>
      <w:r>
        <w:rPr>
          <w:rFonts w:eastAsia="Calibri" w:cs="Arial" w:ascii="Arial" w:hAnsi="Arial"/>
          <w:b/>
          <w:bCs/>
          <w:color w:val="000000"/>
        </w:rPr>
        <w:t xml:space="preserve"> Apresenta os seguintes elementos:</w:t>
      </w:r>
    </w:p>
    <w:p>
      <w:pPr>
        <w:pStyle w:val="Normal"/>
        <w:autoSpaceDE w:val="false"/>
        <w:ind w:firstLine="708"/>
        <w:jc w:val="both"/>
        <w:rPr>
          <w:rFonts w:ascii="Helvetica-Bold" w:hAnsi="Helvetica-Bold" w:eastAsia="Calibri" w:cs="Helvetica-Bold"/>
          <w:b/>
          <w:b/>
          <w:bCs/>
          <w:color w:val="000000"/>
        </w:rPr>
      </w:pPr>
      <w:r>
        <w:rPr>
          <w:rFonts w:eastAsia="Calibri"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Helvetica-Bold" w:hAnsi="Helvetica-Bold" w:eastAsia="Calibri" w:cs="Helvetica-Bold"/>
          <w:b/>
          <w:b/>
          <w:bCs/>
          <w:color w:val="000000"/>
        </w:rPr>
      </w:pPr>
      <w:r>
        <w:rPr>
          <w:rFonts w:eastAsia="Calibri"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Helvetica-Bold" w:hAnsi="Helvetica-Bold" w:eastAsia="Calibri" w:cs="Helvetica-Bold"/>
          <w:b/>
          <w:b/>
          <w:bCs/>
          <w:color w:val="000000"/>
        </w:rPr>
      </w:pPr>
      <w:r>
        <w:rPr>
          <w:rFonts w:eastAsia="Calibri"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Helvetica-Bold" w:hAnsi="Helvetica-Bold" w:eastAsia="Calibri" w:cs="Helvetica-Bold"/>
          <w:b/>
          <w:b/>
          <w:bCs/>
          <w:color w:val="000000"/>
        </w:rPr>
      </w:pPr>
      <w:r>
        <w:rPr>
          <w:rFonts w:eastAsia="Calibri"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Helvetica-Bold" w:hAnsi="Helvetica-Bold" w:eastAsia="Calibri" w:cs="Helvetica-Bold"/>
          <w:b/>
          <w:b/>
          <w:bCs/>
          <w:color w:val="000000"/>
          <w:lang w:val="en-US" w:eastAsia="en-US"/>
        </w:rPr>
      </w:pPr>
      <w:r>
        <w:rPr>
          <w:rFonts w:eastAsia="Calibri" w:cs="Helvetica-Bold" w:ascii="Helvetica-Bold" w:hAnsi="Helvetica-Bold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</wp:posOffset>
                </wp:positionH>
                <wp:positionV relativeFrom="paragraph">
                  <wp:posOffset>136525</wp:posOffset>
                </wp:positionV>
                <wp:extent cx="5924550" cy="1143000"/>
                <wp:effectExtent l="19685" t="34925" r="128905" b="128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24520" cy="1143000"/>
                        </a:xfrm>
                        <a:prstGeom prst="foldedCorner">
                          <a:avLst>
                            <a:gd name="adj" fmla="val 28652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Apelido do aut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(em maiúscula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, Nome próprio do autor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Título do documen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(em itálico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, Número da ediçã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(se não for a 1ª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, Local de edição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Editora, Ano de ediç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6dde8" stroked="t" o:allowincell="f" style="position:absolute;margin-left:9.4pt;margin-top:10.75pt;width:466.45pt;height:89.95pt;mso-wrap-style:square;v-text-anchor:top;rotation:180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Apelido do auto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(em maiúsculas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, Nome próprio do autor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Título do documen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(em itálico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, Número da ediçã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(se não for a 1ª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, Local de edição,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Editora, Ano de ediçã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365f91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Helvetica-Bold" w:hAnsi="Helvetica-Bold" w:eastAsia="Calibri" w:cs="Helvetica-Bold"/>
          <w:b/>
          <w:b/>
          <w:bCs/>
          <w:color w:val="000000"/>
        </w:rPr>
      </w:pPr>
      <w:r>
        <w:rPr>
          <w:rFonts w:eastAsia="Calibri"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color w:val="0000FF"/>
        </w:rPr>
      </w:pPr>
      <w:r>
        <w:rPr>
          <w:rFonts w:eastAsia="Calibri" w:cs="Helvetica-Bold" w:ascii="Helvetica-Bold" w:hAnsi="Helvetica-Bold"/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ascii="Helvetica-Bold" w:hAnsi="Helvetica-Bold" w:eastAsia="Calibri" w:cs="Helvetica-Bold"/>
          <w:b/>
          <w:b/>
          <w:bCs/>
          <w:color w:val="000000"/>
          <w:sz w:val="20"/>
          <w:szCs w:val="20"/>
        </w:rPr>
      </w:pPr>
      <w:r>
        <w:rPr>
          <w:rFonts w:eastAsia="Calibri"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b/>
          <w:bCs/>
          <w:color w:val="000000"/>
        </w:rPr>
        <w:t xml:space="preserve">Existe também uma variante, o </w:t>
      </w:r>
      <w:r>
        <w:rPr>
          <w:rFonts w:eastAsia="Calibri" w:cs="Arial" w:ascii="Arial" w:hAnsi="Arial"/>
          <w:b/>
          <w:bCs/>
          <w:color w:val="FF0000"/>
        </w:rPr>
        <w:t>Sistema Autor/Data</w:t>
      </w:r>
      <w:r>
        <w:rPr>
          <w:rFonts w:eastAsia="Calibri" w:cs="Arial" w:ascii="Arial" w:hAnsi="Arial"/>
          <w:b/>
          <w:bCs/>
          <w:color w:val="000000"/>
        </w:rPr>
        <w:t>, que consiste em colocar o ano de edição imediatamente após os nomes do aut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26035</wp:posOffset>
                </wp:positionV>
                <wp:extent cx="5924550" cy="1143000"/>
                <wp:effectExtent l="19685" t="34925" r="128905" b="128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24520" cy="1143000"/>
                        </a:xfrm>
                        <a:prstGeom prst="foldedCorner">
                          <a:avLst>
                            <a:gd name="adj" fmla="val 28652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Apelido do aut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(em maiúscula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, Nome próprio do autor, Ano de ediçã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(entre parêntese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Título do documen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(em itálico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, Número da ediçã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(se nã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for a 1ª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, Local de edição, Edito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2.75pt;margin-top:2.05pt;width:466.45pt;height:89.95pt;mso-wrap-style:square;v-text-anchor:top;rotation:180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Apelido do auto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(em maiúsculas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, Nome próprio do autor, Ano de ediçã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(entre parênteses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Título do documen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(em itálico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, Número da ediçã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(se nã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for a 1ª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, Local de edição, Editor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365f91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o entanto, ultimamente, tem vindo a notar-se alguma preferência por duas outras hipóteses alternativas, que diferem principalmente na pontuação utilizada entre os diversos elemento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u w:val="single"/>
        </w:rPr>
        <w:t>NORMA PORTUGUESA</w:t>
      </w:r>
      <w:r>
        <w:rPr>
          <w:rFonts w:eastAsia="Calibri" w:cs="Arial" w:ascii="Arial" w:hAnsi="Arial"/>
          <w:b/>
          <w:bCs/>
          <w:color w:val="FF0000"/>
        </w:rPr>
        <w:t>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50800</wp:posOffset>
                </wp:positionV>
                <wp:extent cx="5924550" cy="1143000"/>
                <wp:effectExtent l="19685" t="34925" r="128905" b="128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24520" cy="1143000"/>
                        </a:xfrm>
                        <a:prstGeom prst="foldedCorner">
                          <a:avLst>
                            <a:gd name="adj" fmla="val 28652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Apelido do aut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(em maiúscula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, Nome próprio do autor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Título 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documen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(em itálico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. Número da ediçã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(se não for a 1ª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. Local de ediçã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Editora, Ano de edição. Número ISB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2.75pt;margin-top:4pt;width:466.45pt;height:89.95pt;mso-wrap-style:square;v-text-anchor:top;rotation:180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Apelido do auto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(em maiúsculas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, Nome próprio do autor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Título 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documen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(em itálico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. Número da ediçã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(se não for a 1ª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. Local de ediçã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Editora, Ano de edição. Número ISB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365f91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ascii="TTE1FFD968t00" w:hAnsi="TTE1FFD968t00" w:eastAsia="Calibri" w:cs="TTE1FFD968t00"/>
          <w:sz w:val="22"/>
          <w:szCs w:val="22"/>
          <w:lang w:eastAsia="en-US"/>
        </w:rPr>
      </w:pPr>
      <w:r>
        <w:rPr>
          <w:rFonts w:eastAsia="Calibri" w:cs="TTE1FFD968t00" w:ascii="TTE1FFD968t00" w:hAnsi="TTE1FFD968t00"/>
          <w:sz w:val="22"/>
          <w:szCs w:val="22"/>
          <w:lang w:eastAsia="en-US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color w:val="FF0000"/>
                <w:u w:val="single"/>
              </w:rPr>
              <w:t>NORMA INTERNACIONAL</w:t>
            </w:r>
            <w:r>
              <w:rPr>
                <w:rFonts w:eastAsia="Calibri" w:cs="Arial" w:ascii="Arial" w:hAnsi="Arial"/>
                <w:b/>
                <w:bCs/>
                <w:color w:val="FF0000"/>
              </w:rPr>
              <w:t>:</w:t>
            </w:r>
          </w:p>
          <w:p>
            <w:pPr>
              <w:pStyle w:val="PargrafodaLista"/>
              <w:autoSpaceDE w:val="false"/>
              <w:spacing w:lineRule="auto" w:line="360"/>
              <w:ind w:left="0" w:hanging="0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lang w:val="en-US" w:eastAsia="en-US"/>
        </w:rPr>
      </w:pPr>
      <w:r>
        <w:rPr>
          <w:rFonts w:eastAsia="Calibri" w:cs="TTE1FFD968t00" w:ascii="TTE1FFD968t00" w:hAnsi="TTE1FFD968t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776605</wp:posOffset>
                </wp:positionV>
                <wp:extent cx="5924550" cy="1143000"/>
                <wp:effectExtent l="19685" t="34925" r="128905" b="128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24520" cy="1143000"/>
                        </a:xfrm>
                        <a:prstGeom prst="foldedCorner">
                          <a:avLst>
                            <a:gd name="adj" fmla="val 28652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Apelido do aut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(em maiúsculas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Nome próprio do autor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/>
                                <w:i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Título 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documen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(em itálico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 xml:space="preserve">. Número da ediçã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(se não for a 1ª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. Local de ediçã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Editora, Ano de ediç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0.5pt;margin-top:61.15pt;width:466.45pt;height:89.95pt;mso-wrap-style:square;v-text-anchor:top;rotation:180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Apelido do auto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(em maiúsculas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,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Nome próprio do autor.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/>
                          <w:i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Título 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documen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(em itálico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 xml:space="preserve">. Número da ediçã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(se não for a 1ª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. Local de ediçã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Editora, Ano de ediçã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365f91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lang w:eastAsia="en-US"/>
        </w:rPr>
      </w:pPr>
      <w:r>
        <w:rPr>
          <w:rFonts w:eastAsia="Calibri" w:cs="TTE1FFD968t00" w:ascii="TTE1FFD968t00" w:hAnsi="TTE1FFD968t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lang w:eastAsia="en-US"/>
        </w:rPr>
      </w:pPr>
      <w:r>
        <w:rPr>
          <w:rFonts w:eastAsia="Calibri" w:cs="TTE1FFD968t00" w:ascii="TTE1FFD968t00" w:hAnsi="TTE1FFD968t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lang w:eastAsia="en-US"/>
        </w:rPr>
      </w:pPr>
      <w:r>
        <w:rPr>
          <w:rFonts w:eastAsia="Calibri" w:cs="TTE1FFD968t00" w:ascii="TTE1FFD968t00" w:hAnsi="TTE1FFD968t00"/>
          <w:lang w:eastAsia="en-US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lang w:eastAsia="en-US"/>
        </w:rPr>
      </w:pPr>
      <w:r>
        <w:rPr>
          <w:rFonts w:eastAsia="Calibri" w:cs="TTE1FFD968t00" w:ascii="TTE1FFD968t00" w:hAnsi="TTE1FFD968t0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b/>
          <w:bCs/>
          <w:color w:val="000000"/>
        </w:rPr>
        <w:t xml:space="preserve">Embora todas estas hipóteses estejam correctas e sejam aceitáveis, aconselhamos a utilização da </w:t>
      </w:r>
      <w:r>
        <w:rPr>
          <w:rFonts w:eastAsia="Calibri" w:cs="Arial" w:ascii="Arial" w:hAnsi="Arial"/>
          <w:b/>
          <w:bCs/>
          <w:color w:val="FF0000"/>
        </w:rPr>
        <w:t>Norma Portuguesa</w:t>
      </w:r>
      <w:r>
        <w:rPr>
          <w:rFonts w:eastAsia="Calibri" w:cs="Arial" w:ascii="Arial" w:hAnsi="Arial"/>
          <w:b/>
          <w:bCs/>
          <w:color w:val="000000"/>
        </w:rPr>
        <w:t>, da qual faremos uso para a apresentação dos diversos exemplos que se segu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lang w:eastAsia="en-US"/>
        </w:rPr>
      </w:pPr>
      <w:r>
        <w:rPr>
          <w:rFonts w:eastAsia="Calibri" w:cs="TTE1FFD968t00" w:ascii="TTE1FFD968t00" w:hAnsi="TTE1FFD968t0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libri" w:cs="Arial"/>
          <w:b/>
          <w:b/>
          <w:bCs/>
          <w:color w:val="0000FF"/>
        </w:rPr>
      </w:pPr>
      <w:r>
        <w:rPr>
          <w:rFonts w:eastAsia="Calibri" w:cs="Arial" w:ascii="Arial" w:hAnsi="Arial"/>
          <w:b/>
          <w:bCs/>
          <w:color w:val="0000FF"/>
        </w:rPr>
        <w:t>LIVRO (Monografia)</w:t>
      </w:r>
    </w:p>
    <w:p>
      <w:pPr>
        <w:pStyle w:val="Normal"/>
        <w:autoSpaceDE w:val="false"/>
        <w:ind w:left="720" w:hanging="0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00"/>
          <w:lang w:val="en-US" w:eastAsia="en-US"/>
        </w:rPr>
      </w:pPr>
      <w:r>
        <w:rPr>
          <w:rFonts w:eastAsia="Calibri" w:cs="Times-Bold" w:ascii="Times-Bold" w:hAnsi="Times-Bold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24765</wp:posOffset>
                </wp:positionV>
                <wp:extent cx="6057900" cy="63817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38280"/>
                        </a:xfrm>
                        <a:prstGeom prst="flowChartAlternateProcess">
                          <a:avLst/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 xml:space="preserve">ECO, Umberto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>Como se faz uma tese em ciências human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>. 10ª edição. Lisboa: Editorial Presença, 2003. ISBN 972-23-1351-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6dde8" stroked="t" o:allowincell="f" style="position:absolute;margin-left:14.4pt;margin-top:1.95pt;width:476.9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 xml:space="preserve">ECO, Umberto 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i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>Como se faz uma tese em ciências humana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>. 10ª edição. Lisboa: Editorial Presença, 2003. ISBN 972-23-1351-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00"/>
        </w:rPr>
      </w:pPr>
      <w:r>
        <w:rPr>
          <w:rFonts w:eastAsia="Calibri"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00"/>
        </w:rPr>
      </w:pPr>
      <w:r>
        <w:rPr>
          <w:rFonts w:eastAsia="Calibri"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00"/>
          <w:sz w:val="20"/>
          <w:szCs w:val="20"/>
        </w:rPr>
      </w:pPr>
      <w:r>
        <w:rPr>
          <w:rFonts w:eastAsia="Calibri"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libri" w:cs="Arial"/>
          <w:b/>
          <w:b/>
          <w:bCs/>
          <w:color w:val="0000FF"/>
        </w:rPr>
      </w:pPr>
      <w:r>
        <w:rPr>
          <w:rFonts w:eastAsia="Calibri" w:cs="Arial" w:ascii="Arial" w:hAnsi="Arial"/>
          <w:b/>
          <w:bCs/>
          <w:color w:val="0000FF"/>
        </w:rPr>
        <w:t>MONOGRAFIA COM DOIS OU TRÊS AUTORES</w:t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  <w:lang w:val="en-US" w:eastAsia="en-US"/>
        </w:rPr>
      </w:pPr>
      <w:r>
        <w:rPr>
          <w:rFonts w:eastAsia="Calibri" w:cs="Times-Bold" w:ascii="Times-Bold" w:hAnsi="Times-Bold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</wp:posOffset>
                </wp:positionH>
                <wp:positionV relativeFrom="paragraph">
                  <wp:posOffset>82550</wp:posOffset>
                </wp:positionV>
                <wp:extent cx="6057900" cy="63817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38280"/>
                        </a:xfrm>
                        <a:prstGeom prst="flowChartAlternateProcess">
                          <a:avLst/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 xml:space="preserve">SARAIVA, António José; LOPES, Óscar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>História da literatura portugues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>. 11ª edição. Porto: Porto Editora, 19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0.5pt;margin-top:6.5pt;width:476.9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 xml:space="preserve">SARAIVA, António José; LOPES, Óscar 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i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>História da literatura portugues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>. 11ª edição. Porto: Porto Editora, 197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FF"/>
        </w:rPr>
      </w:pPr>
      <w:r>
        <w:rPr>
          <w:rFonts w:eastAsia="Calibri" w:cs="Arial" w:ascii="Arial" w:hAnsi="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</w:t>
      </w:r>
      <w:r>
        <w:rPr>
          <w:rFonts w:eastAsia="Calibri" w:cs="Arial" w:ascii="Arial" w:hAnsi="Arial"/>
          <w:b/>
          <w:bCs/>
          <w:color w:val="0000FF"/>
        </w:rPr>
        <w:t>3. MONOGRAFIA COM MAIS DE TRÊS AUTORES</w:t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  <w:lang w:val="en-US" w:eastAsia="en-US"/>
        </w:rPr>
      </w:pPr>
      <w:r>
        <w:rPr>
          <w:rFonts w:eastAsia="Calibri" w:cs="Times-Bold" w:ascii="Times-Bold" w:hAnsi="Times-Bold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114935</wp:posOffset>
                </wp:positionV>
                <wp:extent cx="6057900" cy="638175"/>
                <wp:effectExtent l="12700" t="13970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38280"/>
                        </a:xfrm>
                        <a:prstGeom prst="flowChartAlternateProcess">
                          <a:avLst/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>VIEIRA, Alice [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>et al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 xml:space="preserve">]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>Eça agor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>. Lisboa: Oficina do Livro, 2007. ISBN 978-989-555-322-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0.5pt;margin-top:9.05pt;width:476.9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>VIEIRA, Alice [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>et ali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 xml:space="preserve">] 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i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>Eça agor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>. Lisboa: Oficina do Livro, 2007. ISBN 978-989-555-322-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FF"/>
        </w:rPr>
        <w:t xml:space="preserve">  </w:t>
      </w:r>
      <w:r>
        <w:rPr>
          <w:rFonts w:eastAsia="Calibri" w:cs="Arial" w:ascii="Arial" w:hAnsi="Arial"/>
          <w:b/>
          <w:bCs/>
          <w:color w:val="0000FF"/>
        </w:rPr>
        <w:t>4. CAPÍTULO OU PARTE EM MONOGRAFIA</w:t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  <w:lang w:val="en-US" w:eastAsia="en-US"/>
        </w:rPr>
      </w:pPr>
      <w:r>
        <w:rPr>
          <w:rFonts w:eastAsia="Calibri" w:cs="Times-Bold" w:ascii="Times-Bold" w:hAnsi="Times-Bold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57785</wp:posOffset>
                </wp:positionV>
                <wp:extent cx="6057900" cy="638175"/>
                <wp:effectExtent l="12700" t="13970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38280"/>
                        </a:xfrm>
                        <a:prstGeom prst="flowChartAlternateProcess">
                          <a:avLst/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 xml:space="preserve">CLÁUDIO, Mário – “Dom Pedro I e Inês de Castro”, i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>Triunfo do Amor Portuguê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>. Lisboa: Publicações Dom Quixote, 2004. ISBN 972-20-2773-5. pp. 39-5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0.5pt;margin-top:4.55pt;width:476.9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 xml:space="preserve">CLÁUDIO, Mário – “Dom Pedro I e Inês de Castro”, i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i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>Triunfo do Amor Portuguê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>. Lisboa: Publicações Dom Quixote, 2004. ISBN 972-20-2773-5. pp. 39-5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FF"/>
        </w:rPr>
        <w:t>5. TÓPICO EM DICIONÁRIO OU ENCICLOPÉDIA</w:t>
      </w:r>
    </w:p>
    <w:p>
      <w:pPr>
        <w:pStyle w:val="Normal"/>
        <w:autoSpaceDE w:val="false"/>
        <w:ind w:left="720" w:hanging="0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00"/>
          <w:lang w:val="en-US" w:eastAsia="en-US"/>
        </w:rPr>
      </w:pPr>
      <w:r>
        <w:rPr>
          <w:rFonts w:eastAsia="Calibri" w:cs="Times-Bold" w:ascii="Times-Bold" w:hAnsi="Times-Bold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81280</wp:posOffset>
                </wp:positionV>
                <wp:extent cx="6057900" cy="695325"/>
                <wp:effectExtent l="13335" t="13335" r="13335" b="450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95160"/>
                        </a:xfrm>
                        <a:prstGeom prst="flowChartAlternateProcess">
                          <a:avLst/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>MARTINS, António Coimbra – “Soneto”, in COELHO, Jacinto do Prado (dir.) 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>Dicionário de literatur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>. 3ªedição. Porto: Figueirinhas, 1987. 4º Volume. pp. 1040-10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.25pt;margin-top:6.4pt;width:476.95pt;height:54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>MARTINS, António Coimbra – “Soneto”, in COELHO, Jacinto do Prado (dir.) 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>Dicionário de literatur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>. 3ªedição. Porto: Figueirinhas, 1987. 4º Volume. pp. 1040-10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00"/>
        </w:rPr>
      </w:pPr>
      <w:r>
        <w:rPr>
          <w:rFonts w:eastAsia="Calibri"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00"/>
        </w:rPr>
      </w:pPr>
      <w:r>
        <w:rPr>
          <w:rFonts w:eastAsia="Calibri"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00"/>
        </w:rPr>
      </w:pPr>
      <w:r>
        <w:rPr>
          <w:rFonts w:eastAsia="Calibri"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00"/>
        </w:rPr>
      </w:pPr>
      <w:r>
        <w:rPr>
          <w:rFonts w:eastAsia="Calibri"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00"/>
        </w:rPr>
      </w:pPr>
      <w:r>
        <w:rPr>
          <w:rFonts w:eastAsia="Calibri"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FF"/>
        </w:rPr>
      </w:pPr>
      <w:r>
        <w:rPr>
          <w:rFonts w:eastAsia="Calibri" w:cs="Arial" w:ascii="Arial" w:hAnsi="Arial"/>
          <w:b/>
          <w:bCs/>
          <w:color w:val="0000FF"/>
        </w:rPr>
        <w:t>6. ARTIGO EM JORNAL OU REVISTA</w:t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  <w:lang w:val="en-US" w:eastAsia="en-US"/>
        </w:rPr>
      </w:pPr>
      <w:r>
        <w:rPr>
          <w:rFonts w:eastAsia="Calibri" w:cs="Times-Bold" w:ascii="Times-Bold" w:hAnsi="Times-Bold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6076950" cy="638175"/>
                <wp:effectExtent l="12700" t="13970" r="13970" b="457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38280"/>
                        </a:xfrm>
                        <a:prstGeom prst="flowChartAlternateProcess">
                          <a:avLst/>
                        </a:prstGeom>
                        <a:solidFill>
                          <a:srgbClr val="92cdd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-Bold" w:hAnsi="Times-Bold" w:eastAsia="Calibri" w:cs="Times-Bold"/>
                                <w:color w:val="000000"/>
                                <w:lang w:val="pt-PT" w:bidi="ar-SA"/>
                              </w:rPr>
                              <w:t xml:space="preserve">PEREIRA, Micael – “Justiça YouTube”, i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eastAsia="Calibri" w:ascii="Times-BoldItalic" w:hAnsi="Times-BoldItalic" w:cs="Times-BoldItalic"/>
                                <w:color w:val="000000"/>
                                <w:lang w:val="pt-PT" w:bidi="ar-SA"/>
                              </w:rPr>
                              <w:t xml:space="preserve">Revista Únic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Calibri" w:ascii="Times-Bold" w:hAnsi="Times-Bold" w:cs="Times-Bold"/>
                                <w:color w:val="000000"/>
                                <w:lang w:val="pt-PT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eastAsia="Calibri" w:ascii="Times-BoldItalic" w:hAnsi="Times-BoldItalic" w:cs="Times-BoldItalic"/>
                                <w:color w:val="000000"/>
                                <w:lang w:val="pt-PT" w:bidi="ar-SA"/>
                              </w:rPr>
                              <w:t>Express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Calibri" w:ascii="Times-Bold" w:hAnsi="Times-Bold" w:cs="Times-Bold"/>
                                <w:color w:val="000000"/>
                                <w:lang w:val="pt-PT" w:bidi="ar-SA"/>
                              </w:rPr>
                              <w:t>. Nº 1828,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-Bold" w:hAnsi="Times-Bold" w:eastAsia="Calibri" w:cs="Times-Bold"/>
                                <w:color w:val="000000"/>
                                <w:lang w:val="pt-PT" w:bidi="ar-SA"/>
                              </w:rPr>
                              <w:t>Novembro 2007. pp. 34-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0.75pt;margin-top:12.45pt;width:478.4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-Bold" w:hAnsi="Times-Bold" w:eastAsia="Calibri" w:cs="Times-Bold"/>
                          <w:color w:val="000000"/>
                          <w:lang w:val="pt-PT" w:bidi="ar-SA"/>
                        </w:rPr>
                        <w:t xml:space="preserve">PEREIRA, Micael – “Justiça YouTube”, i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iCs/>
                          <w:rFonts w:eastAsia="Calibri" w:ascii="Times-BoldItalic" w:hAnsi="Times-BoldItalic" w:cs="Times-BoldItalic"/>
                          <w:color w:val="000000"/>
                          <w:lang w:val="pt-PT" w:bidi="ar-SA"/>
                        </w:rPr>
                        <w:t xml:space="preserve">Revista Únic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Calibri" w:ascii="Times-Bold" w:hAnsi="Times-Bold" w:cs="Times-Bold"/>
                          <w:color w:val="000000"/>
                          <w:lang w:val="pt-PT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iCs/>
                          <w:rFonts w:eastAsia="Calibri" w:ascii="Times-BoldItalic" w:hAnsi="Times-BoldItalic" w:cs="Times-BoldItalic"/>
                          <w:color w:val="000000"/>
                          <w:lang w:val="pt-PT" w:bidi="ar-SA"/>
                        </w:rPr>
                        <w:t>Express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Calibri" w:ascii="Times-Bold" w:hAnsi="Times-Bold" w:cs="Times-Bold"/>
                          <w:color w:val="000000"/>
                          <w:lang w:val="pt-PT" w:bidi="ar-SA"/>
                        </w:rPr>
                        <w:t>. Nº 1828,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-Bold" w:hAnsi="Times-Bold" w:eastAsia="Calibri" w:cs="Times-Bold"/>
                          <w:color w:val="000000"/>
                          <w:lang w:val="pt-PT" w:bidi="ar-SA"/>
                        </w:rPr>
                        <w:t>Novembro 2007. pp. 34-40</w:t>
                      </w:r>
                    </w:p>
                  </w:txbxContent>
                </v:textbox>
                <v:fill o:detectmouseclick="t" type="solid" color2="#6d3223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00"/>
        </w:rPr>
      </w:pPr>
      <w:r>
        <w:rPr>
          <w:rFonts w:eastAsia="Calibri"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00"/>
        </w:rPr>
      </w:pPr>
      <w:r>
        <w:rPr>
          <w:rFonts w:eastAsia="Calibri"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FF"/>
        </w:rPr>
      </w:pPr>
      <w:r>
        <w:rPr>
          <w:rFonts w:eastAsia="Calibri" w:cs="Arial" w:ascii="Arial" w:hAnsi="Arial"/>
          <w:b/>
          <w:bCs/>
          <w:color w:val="0000FF"/>
        </w:rPr>
        <w:t>7. SUPORTE MULTIMÉDIA (CD-ROM, DVD…), SEM AUTOR EXPRESSO</w:t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  <w:lang w:val="en-US" w:eastAsia="en-US"/>
        </w:rPr>
      </w:pPr>
      <w:r>
        <w:rPr>
          <w:rFonts w:eastAsia="Calibri" w:cs="Times-Bold" w:ascii="Times-Bold" w:hAnsi="Times-Bold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6057900" cy="638175"/>
                <wp:effectExtent l="12700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38280"/>
                        </a:xfrm>
                        <a:prstGeom prst="flowChartAlternateProcess">
                          <a:avLst/>
                        </a:prstGeom>
                        <a:solidFill>
                          <a:srgbClr val="92cdd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 xml:space="preserve">FERNANDO PESSOA MULTIMÉDI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>[CD-ROM]. Lisboa: Texto Editores, 1997. ISBN 972-47-1002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0.75pt;margin-top:1.95pt;width:476.9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 xml:space="preserve">FERNANDO PESSOA MULTIMÉDI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>[CD-ROM]. Lisboa: Texto Editores, 1997. ISBN 972-47-1002-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b/>
          <w:b/>
          <w:bCs/>
          <w:color w:val="0000FF"/>
          <w:lang w:eastAsia="en-US"/>
        </w:rPr>
      </w:pPr>
      <w:r>
        <w:rPr>
          <w:rFonts w:eastAsia="Calibri" w:cs="TTE1FFD968t00" w:ascii="TTE1FFD968t00" w:hAnsi="TTE1FFD968t00"/>
          <w:b/>
          <w:bCs/>
          <w:color w:val="0000FF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FF"/>
        </w:rPr>
      </w:pPr>
      <w:r>
        <w:rPr>
          <w:rFonts w:eastAsia="Calibri" w:cs="Arial" w:ascii="Arial" w:hAnsi="Arial"/>
          <w:b/>
          <w:bCs/>
          <w:color w:val="0000FF"/>
        </w:rPr>
        <w:t>8. ARTIGO EM SÍTIO DA INTERNET</w:t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  <w:lang w:val="en-US" w:eastAsia="en-US"/>
        </w:rPr>
      </w:pPr>
      <w:r>
        <w:rPr>
          <w:rFonts w:eastAsia="Calibri" w:cs="Times-Bold" w:ascii="Times-Bold" w:hAnsi="Times-Bold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057900" cy="638175"/>
                <wp:effectExtent l="12700" t="13970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38280"/>
                        </a:xfrm>
                        <a:prstGeom prst="flowChartAlternateProcess">
                          <a:avLst/>
                        </a:prstGeom>
                        <a:solidFill>
                          <a:srgbClr val="92cdd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 xml:space="preserve">RIBEIRO, Guilherme – “Recursos estilísticos” [consultado em 5 de Setembro de 2007]. Disponível em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Calibri" w:cs="Arial"/>
                                <w:color w:val="0000FF"/>
                                <w:lang w:val="pt-PT" w:bidi="ar-SA"/>
                              </w:rPr>
                              <w:t>http://esjmlima.prof2000.pt/figuras_estilo/figuras_menu.ht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0pt;margin-top:8.7pt;width:476.9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 xml:space="preserve">RIBEIRO, Guilherme – “Recursos estilísticos” [consultado em 5 de Setembro de 2007]. Disponível em: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Calibri" w:cs="Arial"/>
                          <w:color w:val="0000FF"/>
                          <w:lang w:val="pt-PT" w:bidi="ar-SA"/>
                        </w:rPr>
                        <w:t>http://esjmlima.prof2000.pt/figuras_estilo/figuras_menu.htm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color w:val="0000FF"/>
        </w:rPr>
      </w:pPr>
      <w:r>
        <w:rPr>
          <w:rFonts w:eastAsia="Calibri" w:cs="Times-Bold" w:ascii="Times-Bold" w:hAnsi="Times-Bold"/>
          <w:b/>
          <w:bCs/>
          <w:color w:val="0000FF"/>
        </w:rPr>
      </w:r>
    </w:p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b/>
          <w:b/>
          <w:bCs/>
          <w:color w:val="0000FF"/>
          <w:lang w:eastAsia="en-US"/>
        </w:rPr>
      </w:pPr>
      <w:r>
        <w:rPr>
          <w:rFonts w:eastAsia="Calibri" w:cs="TTE1FFD968t00" w:ascii="TTE1FFD968t00" w:hAnsi="TTE1FFD968t00"/>
          <w:b/>
          <w:bCs/>
          <w:color w:val="0000FF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lang w:eastAsia="en-US"/>
        </w:rPr>
      </w:pPr>
      <w:r>
        <w:rPr>
          <w:rFonts w:eastAsia="Calibri" w:cs="TTE1FFD968t00" w:ascii="TTE1FFD968t00" w:hAnsi="TTE1FFD968t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TE1FFD968t00" w:hAnsi="TTE1FFD968t00" w:eastAsia="Calibri" w:cs="TTE1FFD968t00"/>
          <w:lang w:val="en-US" w:eastAsia="en-US"/>
        </w:rPr>
      </w:pPr>
      <w:r>
        <w:rPr>
          <w:rFonts w:eastAsia="Calibri" w:cs="TTE1FFD968t00" w:ascii="TTE1FFD968t00" w:hAnsi="TTE1FFD968t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171450</wp:posOffset>
                </wp:positionV>
                <wp:extent cx="5924550" cy="1143000"/>
                <wp:effectExtent l="19685" t="34925" r="128905" b="128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24520" cy="1143000"/>
                        </a:xfrm>
                        <a:prstGeom prst="foldedCorner">
                          <a:avLst>
                            <a:gd name="adj" fmla="val 28652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- o ISBN é o sistema identificador único para livros, é como se fosse o número do Bilhete de Identidade do liv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- “et alii” é uma expressão latina que significa “e outros”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2.75pt;margin-top:13.5pt;width:466.45pt;height:89.9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- o ISBN é o sistema identificador único para livros, é como se fosse o número do Bilhete de Identidade do livr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- “et alii” é uma expressão latina que significa “e outros”</w:t>
                      </w:r>
                    </w:p>
                  </w:txbxContent>
                </v:textbox>
                <v:fill o:detectmouseclick="t" type="solid" color2="#6d3223"/>
                <v:stroke color="#365f91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4429E3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4429E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60</wp:posOffset>
                </wp:positionH>
                <wp:positionV relativeFrom="paragraph">
                  <wp:posOffset>82550</wp:posOffset>
                </wp:positionV>
                <wp:extent cx="6173470" cy="2219325"/>
                <wp:effectExtent l="125730" t="39370" r="128905" b="128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73640" cy="2219400"/>
                        </a:xfrm>
                        <a:prstGeom prst="foldedCorner">
                          <a:avLst>
                            <a:gd name="adj" fmla="val 28652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pt-PT" w:bidi="ar-SA"/>
                              </w:rPr>
                              <w:t>AUT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Times New Roman" w:cs="Arial"/>
                                <w:color w:val="0000FF"/>
                                <w:lang w:val="pt-PT" w:bidi="ar-SA"/>
                              </w:rPr>
                              <w:t xml:space="preserve">utor desconhecid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 O título figura como primeiro elemento da referência e 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escrito todo em letras maiúscul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Times New Roman" w:cs="Arial"/>
                                <w:color w:val="0000FF"/>
                                <w:lang w:val="pt-PT" w:bidi="ar-SA"/>
                              </w:rPr>
                              <w:t>tor colectividade instituição ou colectividade eventual (congresso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t-PT" w:bidi="ar-SA"/>
                              </w:rPr>
                              <w:t xml:space="preserve">grupos, simpósios, jornadas, etc.)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t-PT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A colectividade figura como aut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0.8pt;margin-top:6.5pt;width:486.05pt;height:174.7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pt-PT" w:bidi="ar-SA"/>
                        </w:rPr>
                        <w:t>AUTO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Times New Roman" w:cs="Arial"/>
                          <w:color w:val="0000FF"/>
                          <w:lang w:val="pt-PT" w:bidi="ar-SA"/>
                        </w:rPr>
                        <w:t xml:space="preserve">utor desconhecido: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 xml:space="preserve"> O título figura como primeiro elemento da referência e é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escrito todo em letras maiúsculas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Au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Times New Roman" w:cs="Arial"/>
                          <w:color w:val="0000FF"/>
                          <w:lang w:val="pt-PT" w:bidi="ar-SA"/>
                        </w:rPr>
                        <w:t>tor colectividade instituição ou colectividade eventual (congressos,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0000FF"/>
                          <w:lang w:val="pt-PT" w:bidi="ar-SA"/>
                        </w:rPr>
                        <w:t xml:space="preserve">grupos, simpósios, jornadas, etc.):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0000FF"/>
                          <w:lang w:val="pt-PT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A colectividade figura como autor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365f91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360</wp:posOffset>
                </wp:positionH>
                <wp:positionV relativeFrom="paragraph">
                  <wp:posOffset>226695</wp:posOffset>
                </wp:positionV>
                <wp:extent cx="6097270" cy="1590675"/>
                <wp:effectExtent l="19685" t="36830" r="128905" b="129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7320" cy="1590840"/>
                        </a:xfrm>
                        <a:prstGeom prst="foldedCorner">
                          <a:avLst>
                            <a:gd name="adj" fmla="val 28652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t-PT" w:bidi="ar-SA"/>
                              </w:rPr>
                              <w:t>EDI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t-PT" w:bidi="ar-SA"/>
                              </w:rPr>
                              <w:t>Desconheci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- Utiliza-se a expressão latina «sine nomine» abreviada e entre parêntesis rectos [s. n]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6.8pt;margin-top:17.85pt;width:480.05pt;height:125.2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t-PT" w:bidi="ar-SA"/>
                        </w:rPr>
                        <w:t>EDI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0000FF"/>
                          <w:lang w:val="pt-PT" w:bidi="ar-SA"/>
                        </w:rPr>
                        <w:t>Desconhecid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- Utiliza-se a expressão latina «sine nomine» abreviada e entre parêntesis rectos [s. n]</w:t>
                      </w:r>
                    </w:p>
                  </w:txbxContent>
                </v:textbox>
                <v:fill o:detectmouseclick="t" type="solid" color2="#6d3223"/>
                <v:stroke color="#365f91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60</wp:posOffset>
                </wp:positionH>
                <wp:positionV relativeFrom="paragraph">
                  <wp:posOffset>28575</wp:posOffset>
                </wp:positionV>
                <wp:extent cx="6230620" cy="1428750"/>
                <wp:effectExtent l="19685" t="36195" r="129540" b="128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30520" cy="1428840"/>
                        </a:xfrm>
                        <a:prstGeom prst="foldedCorner">
                          <a:avLst>
                            <a:gd name="adj" fmla="val 28652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t-PT" w:bidi="ar-SA"/>
                              </w:rPr>
                              <w:t>LOCAL DA EDI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t-PT" w:bidi="ar-SA"/>
                              </w:rPr>
                              <w:t>Desconheci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- Utiliza-se a expressão latina «sine loco» abreviada e entre parêntesis rectos [s.l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0.8pt;margin-top:2.25pt;width:490.55pt;height:112.4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t-PT" w:bidi="ar-SA"/>
                        </w:rPr>
                        <w:t>LOCAL DA EDI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0000FF"/>
                          <w:lang w:val="pt-PT" w:bidi="ar-SA"/>
                        </w:rPr>
                        <w:t>Desconhecid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- Utiliza-se a expressão latina «sine loco» abreviada e entre parêntesis rectos [s.l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365f91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6230620" cy="1504950"/>
                <wp:effectExtent l="19685" t="36830" r="129540" b="128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30520" cy="1504800"/>
                        </a:xfrm>
                        <a:prstGeom prst="foldedCorner">
                          <a:avLst>
                            <a:gd name="adj" fmla="val 28652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t-PT" w:bidi="ar-SA"/>
                              </w:rPr>
                              <w:t>DATA DA EDI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t-PT" w:bidi="ar-SA"/>
                              </w:rPr>
                              <w:t>Desconheci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- Utiliza-se a expressão abreviada [s.d]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0.8pt;margin-top:0.85pt;width:490.55pt;height:118.4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t-PT" w:bidi="ar-SA"/>
                        </w:rPr>
                        <w:t>DATA DA EDI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0000FF"/>
                          <w:lang w:val="pt-PT" w:bidi="ar-SA"/>
                        </w:rPr>
                        <w:t>Desconhecid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- Utiliza-se a expressão abreviada [s.d]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365f91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5405</wp:posOffset>
                </wp:positionH>
                <wp:positionV relativeFrom="paragraph">
                  <wp:posOffset>-269240</wp:posOffset>
                </wp:positionV>
                <wp:extent cx="6230620" cy="1247775"/>
                <wp:effectExtent l="19685" t="34925" r="128905" b="128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30520" cy="1247760"/>
                        </a:xfrm>
                        <a:prstGeom prst="foldedCorner">
                          <a:avLst>
                            <a:gd name="adj" fmla="val 28652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t-PT" w:bidi="ar-SA"/>
                              </w:rPr>
                              <w:t>NO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Quando numa mesma obra forem omissos vários dos elementos anteriormente referidos faz-se a sua referência dentro dum único parêntesis [          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5.2pt;margin-top:-21.25pt;width:490.55pt;height:98.2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pt-PT" w:bidi="ar-SA"/>
                        </w:rPr>
                        <w:t>NO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Quando numa mesma obra forem omissos vários dos elementos anteriormente referidos faz-se a sua referência dentro dum único parêntesis [          ]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365f91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b/>
          <w:bCs/>
        </w:rPr>
        <w:t xml:space="preserve">Assim, utilizando a necessária ordenação alfabética, a </w:t>
      </w:r>
      <w:r>
        <w:rPr>
          <w:rFonts w:eastAsia="Calibri" w:cs="Arial" w:ascii="Arial" w:hAnsi="Arial"/>
          <w:b/>
          <w:bCs/>
          <w:u w:val="single"/>
        </w:rPr>
        <w:t>Lista Bibliográfica</w:t>
      </w:r>
      <w:r>
        <w:rPr>
          <w:rFonts w:eastAsia="Calibri" w:cs="Arial" w:ascii="Arial" w:hAnsi="Arial"/>
          <w:b/>
          <w:bCs/>
        </w:rPr>
        <w:t xml:space="preserve"> de todos estes documentos seria apresentada do seguinte mod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</w:rPr>
        <w:t xml:space="preserve">CLÁUDIO, Mário – “Dom Pedro I e Inês de Castro”, in </w:t>
      </w:r>
      <w:r>
        <w:rPr>
          <w:rFonts w:eastAsia="Calibri" w:cs="Arial" w:ascii="Arial" w:hAnsi="Arial"/>
          <w:bCs/>
          <w:i/>
          <w:iCs/>
          <w:color w:val="000000"/>
        </w:rPr>
        <w:t>Triunfo do Amor Português</w:t>
      </w:r>
      <w:r>
        <w:rPr>
          <w:rFonts w:eastAsia="Calibri" w:cs="Arial" w:ascii="Arial" w:hAnsi="Arial"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Lisboa: Publicações Dom Quixote, 2004. ISBN 972-20-2773-5. pp. 39-57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</w:rPr>
        <w:t xml:space="preserve">ECO, Umberto – </w:t>
      </w:r>
      <w:r>
        <w:rPr>
          <w:rFonts w:eastAsia="Calibri" w:cs="Arial" w:ascii="Arial" w:hAnsi="Arial"/>
          <w:bCs/>
          <w:i/>
          <w:iCs/>
          <w:color w:val="000000"/>
        </w:rPr>
        <w:t>Como se faz uma tese em ciências humanas</w:t>
      </w:r>
      <w:r>
        <w:rPr>
          <w:rFonts w:eastAsia="Calibri" w:cs="Arial" w:ascii="Arial" w:hAnsi="Arial"/>
          <w:bCs/>
          <w:color w:val="000000"/>
        </w:rPr>
        <w:t>. 10ª edição. Lisboa: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Editorial Presença, 2003. ISBN 972-23-1351-7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i/>
          <w:iCs/>
          <w:color w:val="000000"/>
        </w:rPr>
        <w:t xml:space="preserve">Fernando Pessoa Multimédia </w:t>
      </w:r>
      <w:r>
        <w:rPr>
          <w:rFonts w:eastAsia="Calibri" w:cs="Arial" w:ascii="Arial" w:hAnsi="Arial"/>
          <w:bCs/>
          <w:color w:val="000000"/>
        </w:rPr>
        <w:t>[CD-ROM]. Lisboa: Texto Editores, 1997. ISBN 972-47-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1002-5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MARTINS, António Coimbra – “Soneto”, in COELHO, Jacinto do Prado (dir.) –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i/>
          <w:iCs/>
          <w:color w:val="000000"/>
        </w:rPr>
        <w:t>Dicionário de literatura</w:t>
      </w:r>
      <w:r>
        <w:rPr>
          <w:rFonts w:eastAsia="Calibri" w:cs="Arial" w:ascii="Arial" w:hAnsi="Arial"/>
          <w:bCs/>
          <w:color w:val="000000"/>
        </w:rPr>
        <w:t>. 3ªedição. Porto: Figueirinhas, 1987. 4º Volume. pp. 1040-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1042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</w:rPr>
        <w:t xml:space="preserve">PEREIRA, Micael – “Justiça YouTube”, in </w:t>
      </w:r>
      <w:r>
        <w:rPr>
          <w:rFonts w:eastAsia="Calibri" w:cs="Arial" w:ascii="Arial" w:hAnsi="Arial"/>
          <w:bCs/>
          <w:i/>
          <w:iCs/>
          <w:color w:val="000000"/>
        </w:rPr>
        <w:t xml:space="preserve">Revista Única </w:t>
      </w:r>
      <w:r>
        <w:rPr>
          <w:rFonts w:eastAsia="Calibri" w:cs="Arial" w:ascii="Arial" w:hAnsi="Arial"/>
          <w:bCs/>
          <w:color w:val="000000"/>
        </w:rPr>
        <w:t xml:space="preserve">– </w:t>
      </w:r>
      <w:r>
        <w:rPr>
          <w:rFonts w:eastAsia="Calibri" w:cs="Arial" w:ascii="Arial" w:hAnsi="Arial"/>
          <w:bCs/>
          <w:i/>
          <w:iCs/>
          <w:color w:val="000000"/>
        </w:rPr>
        <w:t>Expresso</w:t>
      </w:r>
      <w:r>
        <w:rPr>
          <w:rFonts w:eastAsia="Calibri" w:cs="Arial" w:ascii="Arial" w:hAnsi="Arial"/>
          <w:bCs/>
          <w:color w:val="000000"/>
        </w:rPr>
        <w:t>. Nº 1828, 10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Novembro 2007. pp. 34-40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RIBEIRO, Guilherme – “Recursos estilísticos” [consultado em 5 de Setembro de 2007].Disponível em: </w:t>
      </w:r>
      <w:r>
        <w:rPr>
          <w:rFonts w:eastAsia="Calibri" w:cs="Arial" w:ascii="Arial" w:hAnsi="Arial"/>
          <w:bCs/>
          <w:color w:val="0000FF"/>
        </w:rPr>
        <w:t>http://esjmlima.prof2000.pt/figuras_estilo/figuras_menu.html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</w:rPr>
        <w:t xml:space="preserve">SARAIVA, António José; LOPES, Óscar – </w:t>
      </w:r>
      <w:r>
        <w:rPr>
          <w:rFonts w:eastAsia="Calibri" w:cs="Arial" w:ascii="Arial" w:hAnsi="Arial"/>
          <w:bCs/>
          <w:i/>
          <w:iCs/>
          <w:color w:val="000000"/>
        </w:rPr>
        <w:t>História da literatura portuguesa</w:t>
      </w:r>
      <w:r>
        <w:rPr>
          <w:rFonts w:eastAsia="Calibri" w:cs="Arial" w:ascii="Arial" w:hAnsi="Arial"/>
          <w:bCs/>
          <w:color w:val="000000"/>
        </w:rPr>
        <w:t>. 11ª edição. Porto: Porto Editora, 1979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</w:rPr>
        <w:t xml:space="preserve">VIEIRA, Alice [et alii] – </w:t>
      </w:r>
      <w:r>
        <w:rPr>
          <w:rFonts w:eastAsia="Calibri" w:cs="Arial" w:ascii="Arial" w:hAnsi="Arial"/>
          <w:bCs/>
          <w:i/>
          <w:iCs/>
          <w:color w:val="000000"/>
        </w:rPr>
        <w:t>Eça agora</w:t>
      </w:r>
      <w:r>
        <w:rPr>
          <w:rFonts w:eastAsia="Calibri" w:cs="Arial" w:ascii="Arial" w:hAnsi="Arial"/>
          <w:bCs/>
          <w:color w:val="000000"/>
        </w:rPr>
        <w:t>. Lisboa: Oficina do Livro, 2007. ISBN 978-989-555-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322-8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u w:val="single"/>
        </w:rPr>
        <w:t>CITAÇÕES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 xml:space="preserve">Citação </w:t>
      </w:r>
      <w:r>
        <w:rPr>
          <w:rFonts w:cs="Arial" w:ascii="Arial" w:hAnsi="Arial"/>
        </w:rPr>
        <w:t xml:space="preserve">é a transcrição de um texto exactamente como o autor o escreveu. Por isso deves pôr sempre </w:t>
      </w:r>
      <w:r>
        <w:rPr>
          <w:rFonts w:cs="Arial" w:ascii="Arial" w:hAnsi="Arial"/>
          <w:b/>
        </w:rPr>
        <w:t>entre asp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    ”</w:t>
      </w:r>
      <w:r>
        <w:rPr>
          <w:rFonts w:cs="Arial" w:ascii="Arial" w:hAnsi="Arial"/>
        </w:rPr>
        <w:t xml:space="preserve"> aquilo que transcreves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rma Portuguesa prevê o uso de três tipos de citações: </w:t>
      </w:r>
      <w:r>
        <w:rPr>
          <w:rFonts w:cs="Arial" w:ascii="Arial" w:hAnsi="Arial"/>
          <w:b/>
          <w:color w:val="FF0000"/>
        </w:rPr>
        <w:t>numéric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FF0000"/>
        </w:rPr>
        <w:t>em nota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utor-da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mais usadas são a primeira e a última, mas vamos referir-nos apenas à primeira.</w:t>
      </w:r>
    </w:p>
    <w:p>
      <w:pPr>
        <w:pStyle w:val="Normal"/>
        <w:spacing w:lineRule="auto" w:line="276"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80" w:after="280"/>
        <w:ind w:firstLine="70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AÇÕES AUTOR-DATA</w:t>
      </w:r>
    </w:p>
    <w:p>
      <w:pPr>
        <w:pStyle w:val="Normal"/>
        <w:numPr>
          <w:ilvl w:val="0"/>
          <w:numId w:val="2"/>
        </w:numPr>
        <w:spacing w:lineRule="auto" w:line="276" w:before="6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citação é feita referindo o apelido do autor, o ano de publicação e, se necessário o(s) número(s) da(s) página(s) entre parênteses.</w:t>
      </w:r>
    </w:p>
    <w:p>
      <w:pPr>
        <w:pStyle w:val="Normal"/>
        <w:spacing w:before="60" w:after="60"/>
        <w:ind w:firstLine="708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EXEMPLO: </w:t>
      </w:r>
    </w:p>
    <w:p>
      <w:pPr>
        <w:pStyle w:val="Normal"/>
        <w:spacing w:before="120" w:after="20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s grãos de granizo, ao contrário dos flocos de neve, não são, de modo algum, macios, parecendo-se mais a pedras que a gotas de água.” (PINNA, 2000, p.62)</w:t>
      </w:r>
    </w:p>
    <w:p>
      <w:pPr>
        <w:pStyle w:val="Normal"/>
        <w:numPr>
          <w:ilvl w:val="0"/>
          <w:numId w:val="2"/>
        </w:numPr>
        <w:spacing w:before="12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 o nome do autor já fizer parte integrante do texto, apenas deve ser colocado entre parêntese o ano e página (s).</w:t>
      </w:r>
    </w:p>
    <w:p>
      <w:pPr>
        <w:pStyle w:val="Normal"/>
        <w:spacing w:before="60" w:after="60"/>
        <w:ind w:left="1066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EXEMPLO: </w:t>
      </w:r>
    </w:p>
    <w:p>
      <w:pPr>
        <w:pStyle w:val="Normal"/>
        <w:spacing w:before="60" w:after="20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  <w:t>Segundo PINNA, “Os grãos de granizo, ao contrário dos flocos de neve, não são, de modo algum, macios, parecendo-se mais a pedras que a gotas de água.”( 2000, p. 62)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as fontes irão aparecer na bibliografia, seguindo as regras anteriormente referidas.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EXEMPLO: </w:t>
      </w:r>
    </w:p>
    <w:p>
      <w:pPr>
        <w:pStyle w:val="Normal"/>
        <w:spacing w:lineRule="auto" w:line="276" w:before="0" w:after="12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PINNA, Lorenzo – “O Granizo”, in Enciclopédia da Ciência: O Clima”. Porto: Edições Asa, 2000. ISBN 972-41-2256-5</w:t>
      </w:r>
    </w:p>
    <w:p>
      <w:pPr>
        <w:pStyle w:val="Normal"/>
        <w:spacing w:lineRule="auto" w:line="276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  <w:t>Fonte consultad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PAIVA, Lucília − </w:t>
      </w:r>
      <w:r>
        <w:rPr>
          <w:rFonts w:cs="Arial" w:ascii="Arial" w:hAnsi="Arial"/>
          <w:bCs/>
          <w:i/>
          <w:color w:val="000000"/>
        </w:rPr>
        <w:t>Referências bibliográficas e citações: Como fazer? (Norma Portuguesa)</w:t>
      </w:r>
      <w:r>
        <w:rPr>
          <w:rFonts w:cs="Arial" w:ascii="Arial" w:hAnsi="Arial"/>
          <w:bCs/>
          <w:color w:val="000000"/>
        </w:rPr>
        <w:t xml:space="preserve"> [consultado em 26 de Outubro de 2010]. Disponível em http://teses.mediateca.pt/apoio/html/np405/ref_biblio.ht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76775</wp:posOffset>
            </wp:positionH>
            <wp:positionV relativeFrom="paragraph">
              <wp:posOffset>5653405</wp:posOffset>
            </wp:positionV>
            <wp:extent cx="1247775" cy="666750"/>
            <wp:effectExtent l="0" t="0" r="0" b="0"/>
            <wp:wrapSquare wrapText="bothSides"/>
            <wp:docPr id="2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77" w:right="1287" w:gutter="0" w:header="357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  <w:font w:name="Helvetica-Bold">
    <w:charset w:val="00"/>
    <w:family w:val="swiss"/>
    <w:pitch w:val="default"/>
  </w:font>
  <w:font w:name="TTE1FFD968t00">
    <w:charset w:val="00"/>
    <w:family w:val="auto"/>
    <w:pitch w:val="default"/>
  </w:font>
  <w:font w:name="Times-Bold">
    <w:charset w:val="00"/>
    <w:family w:val="auto"/>
    <w:pitch w:val="default"/>
  </w:font>
  <w:font w:name="Times-Bold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59436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600a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55pt" to="476.95pt,-0.55pt" stroked="t" o:allowincell="f" style="position:absolute">
              <v:stroke color="#3600a2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dwardian Script ITC" w:ascii="Edwardian Script ITC" w:hAnsi="Edwardian Script ITC"/>
        <w:b/>
        <w:sz w:val="32"/>
        <w:szCs w:val="32"/>
      </w:rPr>
      <w:t>Como Fazer Referências Bibliográficas e Cit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pacing w:val="6"/>
        <w:sz w:val="28"/>
        <w:szCs w:val="28"/>
      </w:rPr>
    </w:pPr>
    <w:r>
      <w:rPr>
        <w:rFonts w:eastAsia="Edwardian Script ITC" w:cs="Edwardian Script ITC" w:ascii="Edwardian Script ITC" w:hAnsi="Edwardian Script ITC"/>
        <w:b/>
        <w:color w:val="000080"/>
        <w:spacing w:val="30"/>
        <w:sz w:val="72"/>
        <w:szCs w:val="72"/>
      </w:rPr>
      <w:t xml:space="preserve">   </w:t>
    </w:r>
    <w:r>
      <w:rPr>
        <w:rFonts w:cs="Edwardian Script ITC" w:ascii="Edwardian Script ITC" w:hAnsi="Edwardian Script ITC"/>
        <w:b/>
        <w:color w:val="000080"/>
        <w:spacing w:val="30"/>
        <w:sz w:val="72"/>
        <w:szCs w:val="72"/>
      </w:rPr>
      <w:t>B</w:t>
    </w:r>
    <w:r>
      <w:rPr>
        <w:b/>
        <w:color w:val="000080"/>
        <w:spacing w:val="6"/>
        <w:sz w:val="28"/>
        <w:szCs w:val="28"/>
      </w:rPr>
      <w:t>iblio@ula</w:t>
    </w:r>
  </w:p>
  <w:p>
    <w:pPr>
      <w:pStyle w:val="Header"/>
      <w:spacing w:lineRule="auto" w:line="360"/>
      <w:jc w:val="center"/>
      <w:rPr>
        <w:rFonts w:ascii="Edwardian Script ITC" w:hAnsi="Edwardian Script ITC" w:cs="Edwardian Script ITC"/>
        <w:b/>
        <w:b/>
        <w:spacing w:val="6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378460</wp:posOffset>
              </wp:positionV>
              <wp:extent cx="5943600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600a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9.8pt" to="476.95pt,29.8pt" stroked="t" o:allowincell="f" style="position:absolute">
              <v:stroke color="#3600a2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dwardian Script ITC" w:ascii="Edwardian Script ITC" w:hAnsi="Edwardian Script ITC"/>
        <w:b/>
        <w:sz w:val="36"/>
        <w:szCs w:val="36"/>
      </w:rPr>
      <w:t>Agrupamento de Escolas de Oliveira do Bairro</w:t>
    </w:r>
  </w:p>
  <w:p>
    <w:pPr>
      <w:pStyle w:val="Normal"/>
      <w:spacing w:lineRule="auto" w:line="360"/>
      <w:jc w:val="center"/>
      <w:rPr>
        <w:rFonts w:ascii="Edwardian Script ITC" w:hAnsi="Edwardian Script ITC" w:cs="Edwardian Script ITC"/>
        <w:b/>
        <w:b/>
        <w:sz w:val="36"/>
        <w:szCs w:val="36"/>
      </w:rPr>
    </w:pPr>
    <w:r>
      <w:rPr>
        <w:rFonts w:cs="Edwardian Script ITC" w:ascii="Edwardian Script ITC" w:hAnsi="Edwardian Script ITC"/>
        <w:b/>
        <w:sz w:val="36"/>
        <w:szCs w:val="36"/>
      </w:rPr>
      <w:t>Bibliote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50:00Z</dcterms:created>
  <dc:creator>Agrupamento de Escolas de OB</dc:creator>
  <dc:description/>
  <cp:keywords/>
  <dc:language>en-US</dc:language>
  <cp:lastModifiedBy>Your User Name</cp:lastModifiedBy>
  <cp:lastPrinted>2010-11-28T22:40:00Z</cp:lastPrinted>
  <dcterms:modified xsi:type="dcterms:W3CDTF">2011-03-04T11:10:00Z</dcterms:modified>
  <cp:revision>11</cp:revision>
  <dc:subject/>
  <dc:title>Guião de Pesquisa </dc:title>
</cp:coreProperties>
</file>